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май 2019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 мае 2019 года  в администрацию МО «Цильнинский район»  поступило  19 обращений (за аналогичный период 2018г -36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,-17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май 2019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218010371" r:id="rId2"/>
        </w:object>
      </w:r>
    </w:p>
    <w:p>
      <w:pPr>
        <w:pStyle w:val="Normal"/>
        <w:ind w:firstLine="8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держания обращений показал, что наиболее актуальными для жителей района являлис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коммунально-бытового характ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одоснабжение,водоотведение),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ные вопрос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, погребение).</w:t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8:00Z</dcterms:created>
  <dc:creator>user</dc:creator>
  <dc:description/>
  <cp:keywords/>
  <dc:language>en-US</dc:language>
  <cp:lastModifiedBy>user</cp:lastModifiedBy>
  <cp:lastPrinted>2019-06-16T17:37:00Z</cp:lastPrinted>
  <dcterms:modified xsi:type="dcterms:W3CDTF">2019-07-03T12:48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