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л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июле 2019 года  в администрацию МО «Цильнинский район»  поступило 36  обращений, из них 1-устно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июл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02037948" r:id="rId2"/>
        </w:objec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показал, что наиболее актуальными для жителей района явля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коммунально-быт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азификация жиль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8:00Z</dcterms:created>
  <dc:creator>user</dc:creator>
  <dc:description/>
  <dc:language>en-US</dc:language>
  <cp:lastModifiedBy>Пользователь</cp:lastModifiedBy>
  <cp:lastPrinted>2019-07-28T20:08:00Z</cp:lastPrinted>
  <dcterms:modified xsi:type="dcterms:W3CDTF">2019-09-24T13:2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