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  <w:t xml:space="preserve">Анализ о  работе с обращениями граждан, поступивших в  Администрацию муниципального образования «Цильнинский район»  за август 2019 года </w:t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В августе 2019 года  в администрацию МО «Цильнинский район»  поступило 50  обращений, из них 12-устных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Arial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Анализ содержания поступившей корреспонденц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tbl>
      <w:tblPr>
        <w:tblW w:w="92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29"/>
        <w:gridCol w:w="1500"/>
        <w:gridCol w:w="2136"/>
      </w:tblGrid>
      <w:tr>
        <w:trPr>
          <w:trHeight w:val="1139" w:hRule="exact"/>
        </w:trPr>
        <w:tc>
          <w:tcPr>
            <w:tcW w:w="5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арактер обращений, жалоб и заявлений</w:t>
            </w:r>
          </w:p>
        </w:tc>
        <w:tc>
          <w:tcPr>
            <w:tcW w:w="3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обращений , поступивших за август 2019 года</w:t>
            </w:r>
          </w:p>
        </w:tc>
      </w:tr>
      <w:tr>
        <w:trPr/>
        <w:tc>
          <w:tcPr>
            <w:tcW w:w="5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дельный вес, %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ммунально-бытовое хозяйств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строительство колодц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газификация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еребои в водоснабжении, теплоснабжени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одоотвед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ывоз мусор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просы жиль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(улучшение жил.условий,ремонт жилья,крыши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17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оциальное обеспечение и защита  населения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материальная помощь на леч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материальная помощь на погреб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материальная помощь на погашение кредит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трудное материальное полож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просы строительства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оительство дома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Земельные вопрос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предоставление зем. участка, оформление земли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гропромышленный комплекс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бразование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словия проведения образовательного процесса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просы труда и заработной платы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дравоохран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просы сельского хозяйства, промышленност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бота правоохранительных органов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ранспорт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монт дорог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бота с обращениями граждан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чие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се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0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18"/>
          <w:szCs w:val="18"/>
        </w:rPr>
        <w:object w:dxaOrig="9255" w:dyaOrig="5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3.9pt;height:257.6pt" filled="f" o:ole="">
            <v:imagedata r:id="rId3" o:title=""/>
          </v:shape>
          <o:OLEObject Type="Embed" ProgID="" ShapeID="ole_rId2" DrawAspect="Content" ObjectID="_1232143879" r:id="rId2"/>
        </w:object>
      </w:r>
    </w:p>
    <w:p>
      <w:pPr>
        <w:pStyle w:val="Normal"/>
        <w:ind w:firstLine="8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одержания обращений показал, что наиболее актуальными для жителей района являли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опросы жилья (</w:t>
      </w:r>
      <w:r>
        <w:rPr>
          <w:rFonts w:eastAsia="Times New Roman" w:cs="Times New Roman" w:ascii="Times New Roman" w:hAnsi="Times New Roman"/>
          <w:sz w:val="28"/>
          <w:szCs w:val="28"/>
        </w:rPr>
        <w:t>материальная помощь на ремонт жиль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), вопросы коммунально-бытового характе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газификация жилья, водоотведение)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оциальной сфе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материальная помощь налечение,трудное материальное положение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type w:val="nextPage"/>
      <w:pgSz w:w="11906" w:h="16838"/>
      <w:pgMar w:left="1743" w:right="90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4:44:00Z</dcterms:created>
  <dc:creator>user</dc:creator>
  <dc:description/>
  <dc:language>en-US</dc:language>
  <cp:lastModifiedBy>user</cp:lastModifiedBy>
  <cp:lastPrinted>2019-10-13T20:15:00Z</cp:lastPrinted>
  <dcterms:modified xsi:type="dcterms:W3CDTF">2019-10-14T04:44:00Z</dcterms:modified>
  <cp:revision>2</cp:revision>
  <dc:subject/>
  <dc:title>О работе с обращениями граждан, поступивших в  Администрацию муниципального образования «Цильнинский район»  за год</dc:title>
</cp:coreProperties>
</file>