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ентябре 2019 года  в администрацию МО «Цильнинский район»  поступило 30  обращений, из них 6-устных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сентябр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7           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75793969" r:id="rId2"/>
        </w:objec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квидация свал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6:00Z</dcterms:created>
  <dc:creator>user</dc:creator>
  <dc:description/>
  <dc:language>en-US</dc:language>
  <cp:lastModifiedBy>user</cp:lastModifiedBy>
  <cp:lastPrinted>2019-07-28T20:08:00Z</cp:lastPrinted>
  <dcterms:modified xsi:type="dcterms:W3CDTF">2019-10-14T04:4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