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октябрь 2019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За октябрь  2019 года  в администрацию МО «Цильнинский район»  поступило 28  обращений, из них письменных 21, устных 7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октябрь 2019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/выплата муниципальной пенс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252487513" r:id="rId2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коммунально-бытового характера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азификация, перебои в теплоснабжении,организация сбора ТБО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монт дорог, 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просы жилья (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ая помощь на ремонт жиль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08:00Z</dcterms:created>
  <dc:creator>user</dc:creator>
  <dc:description/>
  <dc:language>en-US</dc:language>
  <cp:lastModifiedBy>Пользователь</cp:lastModifiedBy>
  <cp:lastPrinted>2019-12-29T20:46:00Z</cp:lastPrinted>
  <dcterms:modified xsi:type="dcterms:W3CDTF">2019-12-29T18:08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