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ноябрь 2019 года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За ноябрь  2019 года  в администрацию МО «Цильнинский район»  поступило 39  обращений, из них письменных 33, устных 6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ноябрь 2019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/выплата муниципальной пенс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/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равоохранительных орга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793592581" r:id="rId2"/>
        </w:objec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нализ содержания обращений показал, что наиболее актуальными для жителей района являлис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просы социальной сф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омощь на лечение)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просы коммунально-бытового характе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еребои в теплоснабжении,газификация жилья)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опросы жилья- (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ьная помощь на ремонт жиль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743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8:39:00Z</dcterms:created>
  <dc:creator>user</dc:creator>
  <dc:description/>
  <dc:language>en-US</dc:language>
  <cp:lastModifiedBy>Пользователь</cp:lastModifiedBy>
  <cp:lastPrinted>2019-12-29T20:46:00Z</cp:lastPrinted>
  <dcterms:modified xsi:type="dcterms:W3CDTF">2019-12-29T18:39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