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декабр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декабрь  2019 года  в администрацию МО «Цильнинский район»  поступило 49  обращений, из них письменных 31, устных 18 (за аналогичный период 2018г -8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+41)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тупление коллективных обращений за декабрь составило 5 обращ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декабр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67283170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азификация,водоотведение,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ремонта дорог и пассажирских перевоз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33:00Z</dcterms:created>
  <dc:creator>user</dc:creator>
  <dc:description/>
  <dc:language>en-US</dc:language>
  <cp:lastModifiedBy>user</cp:lastModifiedBy>
  <cp:lastPrinted>2020-01-31T17:59:00Z</cp:lastPrinted>
  <dcterms:modified xsi:type="dcterms:W3CDTF">2020-01-31T15:3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