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1 квартале 2019 года  в адрес  администрации МО «Цильнинский район»  поступило  54 обращения- 53письменных и 1 устное (за аналогичный период 2018г – 12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это меньше на 69 обращений или на 56%). Вместе с тем, отмечается поступление  коллективных обращений- 2 (в март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1 квартал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снабжение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.пенс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81335118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 поступивших обращений выявлены следующие наиболее волнующие жителей района вопрос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го обеспечения и защиты населения-52%-28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лечение, трудное материальное положение, выплата задолженности по пенсии за выслугу лет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7%- 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анспортное обслуживание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>(пассажирские перевозки)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%-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ом квартале текущего года в 25 населенных пунктах района прошли отчетные собрания с жителями сел по итогам работы 2018 года, здесь же граждане обсуждали волнующие их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43" w:right="90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3:00Z</dcterms:created>
  <dc:creator>user</dc:creator>
  <dc:description/>
  <cp:keywords/>
  <dc:language>en-US</dc:language>
  <cp:lastModifiedBy>user</cp:lastModifiedBy>
  <cp:lastPrinted>2019-04-01T16:07:00Z</cp:lastPrinted>
  <dcterms:modified xsi:type="dcterms:W3CDTF">2019-04-02T07:0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