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Анализ о  работе с обращениями граждан, поступивших в  Администрацию муниципального образования «Цильнинский район»  за 2019 год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  2019 год  в администрацию МО «Цильнинский район»  поступило 357  обращений, из них письменных 303, устных 54 (за аналогичный период 2018г -362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оступление коллективных обращений за 12 месяцев составило 37: март-2 обращения,апрель-2 обращения,май-4 обращения,июнь-5 обращений, июль -6, август-6,сентябрь-2, </w:t>
      </w:r>
      <w:r>
        <w:rPr>
          <w:rFonts w:eastAsia="Times New Roman" w:cs="Times New Roman" w:ascii="Times New Roman" w:hAnsi="Times New Roman"/>
          <w:sz w:val="28"/>
          <w:szCs w:val="28"/>
        </w:rPr>
        <w:t>октябрь-4, ноябрь-1, декабрь-5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2019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/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035290293" r:id="rId2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24%-85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, помощь на лечение,погреб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жилья-19%-68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ая помощь на ремонт 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, коммунально-бытового характера-18%-66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еребои в водоснабжении,газификация жилья, ликвидация свалок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ремонт дорог-10%-34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4:00Z</dcterms:created>
  <dc:creator>user</dc:creator>
  <dc:description/>
  <dc:language>en-US</dc:language>
  <cp:lastModifiedBy>user</cp:lastModifiedBy>
  <cp:lastPrinted>2020-01-31T21:26:00Z</cp:lastPrinted>
  <dcterms:modified xsi:type="dcterms:W3CDTF">2020-02-03T05:3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