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о втором квартале 2019 года  в администрацию МО «Цильнинский район»  поступило 71  обращение (за аналогичный период 2018г -120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-4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 квартал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561594978" r:id="rId2"/>
        </w:object>
      </w:r>
    </w:p>
    <w:p>
      <w:pPr>
        <w:pStyle w:val="Normal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-32%-2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, вопросы водоотведения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-24%-17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-17%-12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помощь на лече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2:00Z</dcterms:created>
  <dc:creator>user</dc:creator>
  <dc:description/>
  <dc:language>en-US</dc:language>
  <cp:lastModifiedBy>user</cp:lastModifiedBy>
  <cp:lastPrinted>2019-07-28T20:08:00Z</cp:lastPrinted>
  <dcterms:modified xsi:type="dcterms:W3CDTF">2019-08-16T12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