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3 квартал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третьем квартале 2019 года  в администрацию МО «Цильнинский район»  поступило 116  обращений, из них 19 устных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3 квартал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823275823" r:id="rId2"/>
        </w:objec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-19%-21 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удное материальное положение,помощь на лечение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ммунально-бытового характера-16%-18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еребои в водоснабжении, вопросы ликвидации свалок),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монт дорог-9%-11 обращ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49:00Z</dcterms:created>
  <dc:creator>user</dc:creator>
  <dc:description/>
  <dc:language>en-US</dc:language>
  <cp:lastModifiedBy>user</cp:lastModifiedBy>
  <cp:lastPrinted>2019-10-13T21:33:00Z</cp:lastPrinted>
  <dcterms:modified xsi:type="dcterms:W3CDTF">2019-10-14T04:49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