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нализ о  работе с обращениями граждан, поступивших в  Администрацию муниципального образования «Цильнинский район»  за 4 квартал 2019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4 квартал  2019 года  в администрацию МО «Цильнинский район»  поступило 116  обращений, из них письменных 85, устных 31 (за аналогичный период 2018г -39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это больше на 77 обращений или на 66,3%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Arial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4 квартал 2019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/выплата муниципальной пенс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114572426" r:id="rId2"/>
        </w:objec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нализ содержания обращений показал, что наиболее актуальными для жителей района являлис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социальной сферы-21%-24 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рудное материальное положение, помощь на лечение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ммунально-бытового характера-19%-22 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еребои в водоснабжении, газификация жилья, вывоз мусора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опросы жилья-13%-15 обращений (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ьная помощь на ремонт жиль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, ремонт дорог-12%-14 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38:00Z</dcterms:created>
  <dc:creator>user</dc:creator>
  <dc:description/>
  <dc:language>en-US</dc:language>
  <cp:lastModifiedBy>user</cp:lastModifiedBy>
  <cp:lastPrinted>2019-10-13T22:17:00Z</cp:lastPrinted>
  <dcterms:modified xsi:type="dcterms:W3CDTF">2020-01-31T16:38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