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9 месяцев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9 месяцев  2019 года  в администрацию МО «Цильнинский район»  поступило 241  обращение, из них письменных 218, устных 23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9 месяцев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941121072" r:id="rId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25%-61 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 помощь на леч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ья-22%-53 обращения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 коммунально-бытового характера-18%-44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еребои в водоснабжении,газификация жилья, ликвидация свалок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ремонт дорог-8%-20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вом квартале текущего года в 25 населенных пунктах района прошли отчетные собрания с жителями сел по итогам работы 2018 года, здесь же граждане обсуждали волнующие их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52:00Z</dcterms:created>
  <dc:creator>user</dc:creator>
  <dc:description/>
  <dc:language>en-US</dc:language>
  <cp:lastModifiedBy>user</cp:lastModifiedBy>
  <cp:lastPrinted>2019-10-13T22:17:00Z</cp:lastPrinted>
  <dcterms:modified xsi:type="dcterms:W3CDTF">2019-10-14T04:5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