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январь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 январь  2020 года  в администрацию МО «Цильнинский район»  поступило 24 письменных обращений (за аналогичный период 2019г -18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, это больше на 6 обращений или на 25%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январь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2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03129348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42%-10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ое помощь на леч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емельные вопросы-17%-4 обращения, коммунально-бытового характера-16%-4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42:00Z</dcterms:created>
  <dc:creator>user</dc:creator>
  <dc:description/>
  <dc:language>en-US</dc:language>
  <cp:lastModifiedBy>Пользователь</cp:lastModifiedBy>
  <cp:lastPrinted>2019-10-13T22:17:00Z</cp:lastPrinted>
  <dcterms:modified xsi:type="dcterms:W3CDTF">2020-04-05T17:4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