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февраль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феврале  2020 года  в администрацию МО «Цильнинский район»  поступило 37 обращений: 28 письменных, 9 устных (за аналогичный период 2019г -18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, это больше на 19 обращений или на 51,3%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февраль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/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/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2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27410741" r:id="rId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32%-12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ое помощь на лечение, трудное материальное полож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жилья -22%-8 обращений, вопросы образования-8%-3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43:00Z</dcterms:created>
  <dc:creator>user</dc:creator>
  <dc:description/>
  <dc:language>en-US</dc:language>
  <cp:lastModifiedBy>Пользователь</cp:lastModifiedBy>
  <cp:lastPrinted>2019-10-13T22:17:00Z</cp:lastPrinted>
  <dcterms:modified xsi:type="dcterms:W3CDTF">2020-04-05T17:43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