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рт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марте  2020 года  в администрацию МО «Цильнинский район»  поступило 35 обращений: 28 письменных, 7 устных (за аналогичный период 2019г -18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, это больше на 17 обращений или на 48,5%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март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2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06527151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17%-6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погреб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ищно-коммунального хозяйства -17%-6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газификация жилых домов, подключение жилых домов к системе водоотвед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, земельные вопросы -14%-5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ого участ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, ремонт дорог-14%-5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45:00Z</dcterms:created>
  <dc:creator>user</dc:creator>
  <dc:description/>
  <dc:language>en-US</dc:language>
  <cp:lastModifiedBy>Пользователь</cp:lastModifiedBy>
  <cp:lastPrinted>2019-10-13T22:17:00Z</cp:lastPrinted>
  <dcterms:modified xsi:type="dcterms:W3CDTF">2020-04-05T17:45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