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прель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апреле 2020 года  в администрацию МО «Цильнинский район»  поступило  30 обращений (за аналогичный период 2019г -14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6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апрель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627242187" r:id="rId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показал, что наиболее актуальными для жителей района являлис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-33%-10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, коммунально-бытового характера-13%-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иквидация свалок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социальной сферы-13%-4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земельные вопросы-10%-3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0:00Z</dcterms:created>
  <dc:creator>user</dc:creator>
  <dc:description/>
  <dc:language>en-US</dc:language>
  <cp:lastModifiedBy>user</cp:lastModifiedBy>
  <cp:lastPrinted>2019-06-16T16:37:00Z</cp:lastPrinted>
  <dcterms:modified xsi:type="dcterms:W3CDTF">2020-06-29T06:0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