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май 2020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мае 2020 года  в администрацию МО «Цильнинский район»  поступило  29 обращений (за аналогичный период 2019г -19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+10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май 2020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457895888" r:id="rId2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держания обращений показал, что наиболее актуальными для жителей района являлис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ммунально-бытового характера-31%-9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иквидация свалок, водоснабжение,водоотведение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просы социальной сферы-14%-4 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рудное материальное положение, помощь на лечение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ремонт дорог-14%-4 обращения, земельные вопросы-11%-3 обращ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0:00Z</dcterms:created>
  <dc:creator>user</dc:creator>
  <dc:description/>
  <dc:language>en-US</dc:language>
  <cp:lastModifiedBy>user</cp:lastModifiedBy>
  <cp:lastPrinted>2019-06-16T16:37:00Z</cp:lastPrinted>
  <dcterms:modified xsi:type="dcterms:W3CDTF">2020-06-29T06:50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