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июн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июне 2020 года  в администрацию МО «Цильнинский район»  поступило  21 обращение (за аналогичный период 2019г -38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17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июн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575853605" r:id="rId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держания обращений показал, что наиболее актуальными для жителей района являлись вопро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арактера-33%-7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ликвидация свалок, водоснабжение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ья-24%-5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оказание материальной помощи на ремонт жилья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монт дорог-19%-4 обращения,  вопросы социальной сферы-14%-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15:00Z</dcterms:created>
  <dc:creator>user</dc:creator>
  <dc:description/>
  <dc:language>en-US</dc:language>
  <cp:lastModifiedBy>Пользователь</cp:lastModifiedBy>
  <cp:lastPrinted>2019-06-16T16:37:00Z</cp:lastPrinted>
  <dcterms:modified xsi:type="dcterms:W3CDTF">2020-07-24T13:1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