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июле 2020 года  в администрацию МО «Цильнинский район»  поступило 31  обращение, из них 1-устное (за аналогичный период 2019г-36, -5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л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415964961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 вопро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арактера-39%-12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ликвидация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социальной сферы-13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ремонт дорог-13%-4 обращения, вопросы жилья-10%-3 обращения (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жилищных услов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5:00Z</dcterms:created>
  <dc:creator>user</dc:creator>
  <dc:description/>
  <dc:language>en-US</dc:language>
  <cp:lastModifiedBy>user</cp:lastModifiedBy>
  <cp:lastPrinted>2019-07-28T20:08:00Z</cp:lastPrinted>
  <dcterms:modified xsi:type="dcterms:W3CDTF">2020-08-17T05:0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