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август 2020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В августе 2020 года  в администрацию МО «Цильнинский район»  поступило 32  обращения, (за аналогичный период 2019г-50, -18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август 2020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387453268" r:id="rId2"/>
        </w:objec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держания обращений показал, что наиболее актуальными для жителей района являлись вопросы </w:t>
      </w:r>
      <w:r>
        <w:rPr>
          <w:rFonts w:cs="Times New Roman" w:ascii="Times New Roman" w:hAnsi="Times New Roman"/>
          <w:b/>
          <w:sz w:val="28"/>
          <w:szCs w:val="28"/>
        </w:rPr>
        <w:t>жиль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34%-11 обращений, коммунально-бытового характера-15%-5 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социальной сферы-16%-5 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трудное материальное положение, помощь на лечение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ремонт дорог-13%-4 обращ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49:00Z</dcterms:created>
  <dc:creator>user</dc:creator>
  <dc:description/>
  <cp:keywords/>
  <dc:language>en-US</dc:language>
  <cp:lastModifiedBy>user</cp:lastModifiedBy>
  <cp:lastPrinted>2019-07-28T20:08:00Z</cp:lastPrinted>
  <dcterms:modified xsi:type="dcterms:W3CDTF">2020-10-08T13:11:00Z</dcterms:modified>
  <cp:revision>4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