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сентябрь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В сентябре 2020 года  в администрацию МО «Цильнинский район»  поступило 25  обращений,  из них 1 устное (за аналогичный период 2019г-30, -5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сентябрь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218345029" r:id="rId2"/>
        </w:objec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cs="Times New Roman" w:ascii="Times New Roman" w:hAnsi="Times New Roman"/>
          <w:b/>
          <w:sz w:val="28"/>
          <w:szCs w:val="28"/>
        </w:rPr>
        <w:t>вопр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иль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32%-8 обращений, вопросы благоустройства-24%-6 обращ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социальной сферы-12%-3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трудное материальное положение,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0:00Z</dcterms:created>
  <dc:creator>user</dc:creator>
  <dc:description/>
  <cp:keywords/>
  <dc:language>en-US</dc:language>
  <cp:lastModifiedBy>user</cp:lastModifiedBy>
  <cp:lastPrinted>2019-07-28T20:08:00Z</cp:lastPrinted>
  <dcterms:modified xsi:type="dcterms:W3CDTF">2020-10-08T13:16:00Z</dcterms:modified>
  <cp:revision>3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