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zxx"/>
        </w:rPr>
        <w:t xml:space="preserve">Анализ о  работе с обращениями граждан, поступивших в  Администрацию муниципального образования «Цильнинский район»  за ноябрь 2020 года </w:t>
      </w:r>
    </w:p>
    <w:p>
      <w:pPr>
        <w:pStyle w:val="Normal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>За ноябрь  2020 года  в администрацию МО «Цильнинский район»  поступило 24 обращения, (за аналогичный период 2019г -39</w:t>
      </w:r>
      <w:r>
        <w:rPr>
          <w:rFonts w:eastAsia="Times New Roman" w:cs="Times New Roman" w:ascii="Times New Roman" w:hAnsi="Times New Roman"/>
          <w:b/>
          <w:sz w:val="28"/>
          <w:szCs w:val="28"/>
          <w:lang w:bidi="zxx"/>
        </w:rPr>
        <w:t>).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                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>Анализ содержания поступившей корреспонденции</w:t>
      </w:r>
    </w:p>
    <w:tbl>
      <w:tblPr>
        <w:tblW w:w="92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29"/>
        <w:gridCol w:w="1500"/>
        <w:gridCol w:w="2136"/>
      </w:tblGrid>
      <w:tr>
        <w:trPr>
          <w:trHeight w:val="1139" w:hRule="exact"/>
        </w:trPr>
        <w:tc>
          <w:tcPr>
            <w:tcW w:w="56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Характер обращений, жалоб и заявлений</w:t>
            </w:r>
          </w:p>
        </w:tc>
        <w:tc>
          <w:tcPr>
            <w:tcW w:w="36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личество обращений , поступивших за ноябрь 2020 года</w:t>
            </w:r>
          </w:p>
        </w:tc>
      </w:tr>
      <w:tr>
        <w:trPr/>
        <w:tc>
          <w:tcPr>
            <w:tcW w:w="56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л-во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дельный вес, %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Коммунально-бытовое хозяйств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: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чие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строительство колодца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газификация 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перебои в водоснабжении, теплоснабжении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водоотведение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вывоз мусора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Вопросы жиль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(улучшение жил.условий,ремонт жилья,крыши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Социальное обеспечение и защита  населения: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материальная помощь на лечение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материальная помощь на погребение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материальная помощь на погашение кредита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трудное материальное положение/выплата муниципальной пенсии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Вопросы строительства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роительство дома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Земельные вопросы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предоставление зем. участка, оформление земли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Агропромышленный комплекс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Образование 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словия проведения образовательного процесса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Вопросы труда и заработной платы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Здравоохранен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Вопросы сельского хозяйства, промышленности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Благоустройство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Транспорт 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монт дорог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Работа с обращениями граждан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чие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Всег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: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4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0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Анализ содержания обращений показал, что наиболее актуальными для жителей района являлись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вопросы жилищно-коммунального хозяйства -25%-6 обращений </w:t>
      </w:r>
      <w:r>
        <w:rPr>
          <w:rFonts w:eastAsia="Times New Roman" w:cs="Times New Roman" w:ascii="Times New Roman" w:hAnsi="Times New Roman"/>
          <w:sz w:val="28"/>
          <w:szCs w:val="28"/>
        </w:rPr>
        <w:t>(перебои в водоснабжении, организация сбора  ТКО),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вопросы социальной сферы-21%-5 обращений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вопросы благоустройства-17%-4 обращения, транспорт-17%-4 обращения.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sectPr>
      <w:type w:val="nextPage"/>
      <w:pgSz w:w="11906" w:h="16838"/>
      <w:pgMar w:left="1743" w:right="905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tarSymbol;MS Mincho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5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Style16">
    <w:name w:val="Символ нумерации"/>
    <w:qFormat/>
    <w:rPr/>
  </w:style>
  <w:style w:type="character" w:styleId="Style17">
    <w:name w:val="Текст выноски Знак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5:42:00Z</dcterms:created>
  <dc:creator>user</dc:creator>
  <dc:description/>
  <dc:language>en-US</dc:language>
  <cp:lastModifiedBy>Пользователь</cp:lastModifiedBy>
  <cp:lastPrinted>2020-10-08T16:05:00Z</cp:lastPrinted>
  <dcterms:modified xsi:type="dcterms:W3CDTF">2020-12-17T15:42:00Z</dcterms:modified>
  <cp:revision>2</cp:revision>
  <dc:subject/>
  <dc:title>О работе с обращениями граждан, поступивших в  Администрацию муниципального образования «Цильнинский район»  за год</dc:title>
</cp:coreProperties>
</file>