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декабрь  2020 года  в администрацию МО «Цильнинский район»  поступило 36 обращений, (за аналогичный период 2019г -49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декабр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ищно-коммунального хозяйства -17%-6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еребои в водоснабжении, организация сбора  ТКО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%-6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ремонт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6 обращений-16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л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социальной сферы-14%-5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материальной помощи на лечение,трудное материальное по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0:00Z</dcterms:created>
  <dc:creator>user</dc:creator>
  <dc:description/>
  <dc:language>en-US</dc:language>
  <cp:lastModifiedBy>user</cp:lastModifiedBy>
  <cp:lastPrinted>2020-10-08T16:05:00Z</cp:lastPrinted>
  <dcterms:modified xsi:type="dcterms:W3CDTF">2021-01-21T10:5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