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1 квартал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 первом квартале  2020 года  в администрацию МО «Цильнинский район»  поступило 96 обращений: 80 письменных, 16 устных (за аналогичный период 2019г -54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 это больше на 42 обращения или на 43,7%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1 квартал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2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5009473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29%-28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ищно-коммунального хозяйства -12%-12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газификация жилых домов, подключение жилых домов к системе водоотвед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, вопросы жилья -12%-12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>(улучшение жилищных условий, ремонт жилья,крыши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земельные вопросы -12%-11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 ремонт дорог-8%-7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45:00Z</dcterms:created>
  <dc:creator>user</dc:creator>
  <dc:description/>
  <dc:language>en-US</dc:language>
  <cp:lastModifiedBy>Пользователь</cp:lastModifiedBy>
  <cp:lastPrinted>2019-10-13T22:17:00Z</cp:lastPrinted>
  <dcterms:modified xsi:type="dcterms:W3CDTF">2020-04-11T18:4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