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первое полугодие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 первом полугодии  2020 года  в администрацию МО «Цильнинский район»  поступило 176 обращений (из них 16- устных), (за аналогичный период 2019г -125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, это больше на 51 обращение или на 29%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1 полугодие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18"/>
          <w:szCs w:val="18"/>
        </w:rPr>
        <w:object w:dxaOrig="9252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776313670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22%-39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трудное материальное поло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жилищно-коммунального хозяйства -18%-32 обращ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еребои в водоснабжении, водоотведении, размещение несанкционированных свалок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жилья -16%-28 обращений </w:t>
      </w:r>
      <w:r>
        <w:rPr>
          <w:rFonts w:eastAsia="Times New Roman" w:cs="Times New Roman" w:ascii="Times New Roman" w:hAnsi="Times New Roman"/>
          <w:sz w:val="28"/>
          <w:szCs w:val="28"/>
        </w:rPr>
        <w:t>(улучшение жилищных условий, ремонт жилья,крыш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монт дорог-9%-17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-9%-17 обращений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15:00Z</dcterms:created>
  <dc:creator>user</dc:creator>
  <dc:description/>
  <cp:keywords/>
  <dc:language>en-US</dc:language>
  <cp:lastModifiedBy>Пользователь</cp:lastModifiedBy>
  <cp:lastPrinted>2019-10-13T22:17:00Z</cp:lastPrinted>
  <dcterms:modified xsi:type="dcterms:W3CDTF">2020-07-24T14:34:00Z</dcterms:modified>
  <cp:revision>3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