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2020 год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 2020 год  в администрацию МО «Цильнинский район»  поступило 352  обращения, из них 25 устных (за аналогичный период 2019г-357,что практически соответствует анализируемому периоду).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2020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631299846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мунально-бытового хозяйства-19%-68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>перебои в водоснабжении,теплоснабжении, организация сбора  ТКО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18%-63 обращения </w:t>
      </w:r>
      <w:r>
        <w:rPr>
          <w:rFonts w:eastAsia="Times New Roman" w:cs="Times New Roman" w:ascii="Times New Roman" w:hAnsi="Times New Roman"/>
          <w:sz w:val="28"/>
          <w:szCs w:val="28"/>
        </w:rPr>
        <w:t>(улучшение жилищных условий,ремонт жилья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18%-64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ное материальное положение, помощь на леч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-9%-33 обращения,  вопросы ремонта дорог-9%-33 обращ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9:00Z</dcterms:created>
  <dc:creator>user</dc:creator>
  <dc:description/>
  <dc:language>en-US</dc:language>
  <cp:lastModifiedBy>user</cp:lastModifiedBy>
  <cp:lastPrinted>2021-01-21T17:37:00Z</cp:lastPrinted>
  <dcterms:modified xsi:type="dcterms:W3CDTF">2021-01-21T13:39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