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2 квартал 2020 года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Во  втором квартале  2020 года  в администрацию МО «Цильнинский район»  поступило 80письменных обращений: (за аналогичный период 2019г -71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, это больше на 9 обращений или на 11,2%).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Анализ содержания поступившей корреспонденции</w:t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бращений , поступивших за 2 квартал 2020 года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еребои в водоснабжении,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рудное материальное положение/выплата муниципальной пенс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правоохранительных орган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дорог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object w:dxaOrig="9252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1466367392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нализ содержания обращений показал, что наиболее актуальными для жителей района являлись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опросы жилищно-коммунального хозяйства -25%-20 обращен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перебои в водоснабжении, водоотведении, размещение несанкционированных свалок)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опросы жилья -20%-16 обращений </w:t>
      </w:r>
      <w:r>
        <w:rPr>
          <w:rFonts w:eastAsia="Times New Roman" w:cs="Times New Roman" w:ascii="Times New Roman" w:hAnsi="Times New Roman"/>
          <w:sz w:val="28"/>
          <w:szCs w:val="28"/>
        </w:rPr>
        <w:t>(улучшение жилищных условий, ремонт жилья,крыши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просы социальной сферы-14%-11 обращ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атериальная помощь на лечение, трудное материальное положение)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ремонт дорог-12%-10 обращени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743" w:right="90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08:00Z</dcterms:created>
  <dc:creator>user</dc:creator>
  <dc:description/>
  <dc:language>en-US</dc:language>
  <cp:lastModifiedBy>Пользователь</cp:lastModifiedBy>
  <cp:lastPrinted>2019-10-13T22:17:00Z</cp:lastPrinted>
  <dcterms:modified xsi:type="dcterms:W3CDTF">2020-07-24T14:08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