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4 квартал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а 4 квартал 2020 года  в администрацию МО «Цильнинский район»  поступило 87  обращений, из них 7 устных (за аналогичный период 2019г-116, это меньше на  29 обращений или на 33%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4 квартал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378996226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мунально-бытового хозяйства-21%-18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>перебои в водоснабжении, организация сбора  ТКО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15%-13 обращений </w:t>
      </w:r>
      <w:r>
        <w:rPr>
          <w:rFonts w:eastAsia="Times New Roman" w:cs="Times New Roman" w:ascii="Times New Roman" w:hAnsi="Times New Roman"/>
          <w:sz w:val="28"/>
          <w:szCs w:val="28"/>
        </w:rPr>
        <w:t>(улучшение жилищных условий,ремонт жилья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15%-13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ное материальное положение, помощь на леч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-12%-10 обращ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7:00Z</dcterms:created>
  <dc:creator>user</dc:creator>
  <dc:description/>
  <dc:language>en-US</dc:language>
  <cp:lastModifiedBy>user</cp:lastModifiedBy>
  <cp:lastPrinted>2021-01-21T16:37:00Z</cp:lastPrinted>
  <dcterms:modified xsi:type="dcterms:W3CDTF">2021-01-21T12:3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