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9 месяцев 2020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За 9 месяцев  2020 года  в администрацию МО «Цильнинский район»  поступило 265 обращений (из них 18- устных), (за аналогичный период 2019г -241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, это больше на 24 обращения или на 9%)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9 месяцев 2020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5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/выплата муниципальной пенс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6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974997081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нализ содержания обращений показал, что наиболее актуальными для жителей района являлис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социальной сферы-19%-51 обра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лечение, трудное материальное положе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просы жилищно-коммунального хозяйства -19%-50 обращен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перебои в водоснабжении, водоотведении, размещение несанкционированных свалок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просы жилья -19%-50 обращений </w:t>
      </w:r>
      <w:r>
        <w:rPr>
          <w:rFonts w:eastAsia="Times New Roman" w:cs="Times New Roman" w:ascii="Times New Roman" w:hAnsi="Times New Roman"/>
          <w:sz w:val="28"/>
          <w:szCs w:val="28"/>
        </w:rPr>
        <w:t>(улучшение жилищных условий, ремонт жилья,крыши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монт дорог-10%-26 обращ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емельные вопросы-9%-23 обращения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05:00Z</dcterms:created>
  <dc:creator>user</dc:creator>
  <dc:description/>
  <dc:language>en-US</dc:language>
  <cp:lastModifiedBy>user</cp:lastModifiedBy>
  <cp:lastPrinted>2020-10-08T16:05:00Z</cp:lastPrinted>
  <dcterms:modified xsi:type="dcterms:W3CDTF">2020-10-08T14:05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