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январь 2021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январь  2021 года  в администрацию МО «Цильнинский район»  поступило 20  обращений, их них 2 -устные (за аналогичный период 2020г -24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, это меньше на 4 обращения или на 20%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январь 2021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277070526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социальной сферы-35%-7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; трудное материальной полож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25%-5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, коммунально-бытового характера-15%-3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перебои с водоснабжением, строительство колодца)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0:00Z</dcterms:created>
  <dc:creator>user</dc:creator>
  <dc:description/>
  <dc:language>en-US</dc:language>
  <cp:lastModifiedBy>user</cp:lastModifiedBy>
  <cp:lastPrinted>2021-05-03T17:11:00Z</cp:lastPrinted>
  <dcterms:modified xsi:type="dcterms:W3CDTF">2021-05-04T08:30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