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февраль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февраль  2021 года  в администрацию МО «Цильнинский район»  поступило 17  обращений, их них 4 -устные (за аналогичный период 2020г -37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, это меньше на 20 обращения или на 54%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февраль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76597427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социальной сферы-29%-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трудное материальной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земельные вопросы,-18%-3 обращения, транспортное обслуживание и ремонт дорог-12%- 2 обращения, коммунально-бытового характера-11%-2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ремонт водопроводных сетей)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2:00Z</dcterms:created>
  <dc:creator>user</dc:creator>
  <dc:description/>
  <dc:language>en-US</dc:language>
  <cp:lastModifiedBy>user</cp:lastModifiedBy>
  <cp:lastPrinted>2021-05-03T19:32:00Z</cp:lastPrinted>
  <dcterms:modified xsi:type="dcterms:W3CDTF">2021-05-04T08:3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