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прель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апрель  2021 года  в администрацию МО «Цильнинский район»  поступило 41  обращение, их них 9 -устных (за аналогичный период 2020г -30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, это  больше на 11 обращений или на 26%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апрель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873913377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социальной сферы-19%-8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трудное материальной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9%-8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, коммунально-бытового характера-15%-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 и вывоза мусора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12%- 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благоустройства-12%-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00:00Z</dcterms:created>
  <dc:creator>user</dc:creator>
  <dc:description/>
  <dc:language>en-US</dc:language>
  <cp:lastModifiedBy>user</cp:lastModifiedBy>
  <cp:lastPrinted>2021-08-03T20:26:00Z</cp:lastPrinted>
  <dcterms:modified xsi:type="dcterms:W3CDTF">2021-08-19T16:00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