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май 2021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май  2021 года  в администрацию МО «Цильнинский район»  поступило 28  обращений, их них 7 -устных (за аналогичный период 2020г -29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 xml:space="preserve">,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что соответствует анализируемому периоду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май 2021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,перевозки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77648728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21%-6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благоустройства-18%-5 обращений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ремонт дорог-18%- 5 обращений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социальной сферы-14%-4 обращения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; трудное материальное положение).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02:00Z</dcterms:created>
  <dc:creator>user</dc:creator>
  <dc:description/>
  <dc:language>en-US</dc:language>
  <cp:lastModifiedBy>user</cp:lastModifiedBy>
  <cp:lastPrinted>2021-08-04T15:27:00Z</cp:lastPrinted>
  <dcterms:modified xsi:type="dcterms:W3CDTF">2021-08-19T16:02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