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июнь 2021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июнь  2021 года  в администрацию МО «Цильнинский район»  поступило 34  обращения, их них 6 -устных (за аналогичный период 2020г -21</w:t>
      </w: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, это больше на 13 обращений или на 38%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июнь 2021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перевозки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697675042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благоустройства-18%-6 обращений, вопросы ЖКХ (</w:t>
      </w:r>
      <w:r>
        <w:rPr>
          <w:rFonts w:eastAsia="Times New Roman" w:cs="PT Astra Serif" w:ascii="PT Astra Serif" w:hAnsi="PT Astra Serif"/>
          <w:sz w:val="28"/>
          <w:szCs w:val="28"/>
        </w:rPr>
        <w:t>водоснабжение,газификация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), вопросы жилья-17%-6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земельные вопросы-14%-5 обращений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03:00Z</dcterms:created>
  <dc:creator>user</dc:creator>
  <dc:description/>
  <dc:language>en-US</dc:language>
  <cp:lastModifiedBy>user</cp:lastModifiedBy>
  <cp:lastPrinted>2021-08-04T18:45:00Z</cp:lastPrinted>
  <dcterms:modified xsi:type="dcterms:W3CDTF">2021-08-19T16:03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