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1 квартал 2021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1 квартал  2021 года  в администрацию МО «Цильнинский район»  поступило 73  обращения, их них 12 -устных (за аналогичный период 2020г -96</w:t>
      </w: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  <w:t>, это это меньше на 23 обращения или на 31%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1 квартал 2021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39997494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Анализ содержания обращений позволил определить актуальные темы: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вопросы социальной сферы-34%-25 обращени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 на лечение; трудное материальной положение),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жилья-14%-10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улучшение жилищных условий, ремонт жилья)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, коммунально-бытового характера-14%-10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вопросы водоснабжения и водоотведения)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ремонт дорог-11%- 8 обращени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,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вопросы благоустройства-7%-5 обращений</w:t>
      </w:r>
      <w:r>
        <w:rPr>
          <w:rFonts w:eastAsia="Times New Roman"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10:00Z</dcterms:created>
  <dc:creator>user</dc:creator>
  <dc:description/>
  <cp:keywords/>
  <dc:language>en-US</dc:language>
  <cp:lastModifiedBy>user</cp:lastModifiedBy>
  <cp:lastPrinted>2021-05-03T20:31:00Z</cp:lastPrinted>
  <dcterms:modified xsi:type="dcterms:W3CDTF">2021-05-04T08:11:00Z</dcterms:modified>
  <cp:revision>4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