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2 квартал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2 квартал  2021 года  в администрацию МО «Цильнинский район»  поступило 103  обращения, их них 20 -устных (за аналогичный период 2020г -80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, это больше на 23 обращения или на 22%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2 квартал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53058077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20%-20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>, вопросы социальной сферы-15%-1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; трудное материальной положение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благоустройства-15%-16 обращений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коммунально-бытового характера-14%-14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 и теплоснабжения,газификаци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11%- 12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04:00Z</dcterms:created>
  <dc:creator>user</dc:creator>
  <dc:description/>
  <dc:language>en-US</dc:language>
  <cp:lastModifiedBy>user</cp:lastModifiedBy>
  <cp:lastPrinted>2021-08-19T18:55:00Z</cp:lastPrinted>
  <dcterms:modified xsi:type="dcterms:W3CDTF">2021-08-19T16:0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