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6 месяцев (первое полугодие) 2021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 первое полугодие   2021 года  в администрацию МО «Цильнинский район»  поступило 176  обращений, их них 32 -устных (за аналогичный период 2020г -176</w:t>
      </w: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  <w:t xml:space="preserve">,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что соответствует анализируемому периоду)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6 месяцев 2021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7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222176888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Анализ содержания обращений позволил определить актуальные темы: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вопросы социальной сферы-23%-40 обращени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 на лечение; трудное материальной положение),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жилья-17%-30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улучшение жилищных условий, ремонт жилья)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, коммунально-бытового характера-14%-24 обращения </w:t>
      </w:r>
      <w:r>
        <w:rPr>
          <w:rFonts w:eastAsia="Times New Roman" w:cs="PT Astra Serif" w:ascii="PT Astra Serif" w:hAnsi="PT Astra Serif"/>
          <w:sz w:val="28"/>
          <w:szCs w:val="28"/>
        </w:rPr>
        <w:t>(вопросы водоснабжения и водоотведения и др.)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вопросы благоустройства-12%-21 обращение</w:t>
      </w:r>
      <w:r>
        <w:rPr>
          <w:rFonts w:eastAsia="Times New Roman" w:cs="PT Astra Serif" w:ascii="PT Astra Serif" w:hAnsi="PT Astra Serif"/>
          <w:sz w:val="28"/>
          <w:szCs w:val="28"/>
        </w:rPr>
        <w:t>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ремонт дорог-11%- 20 обращений.</w:t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05:00Z</dcterms:created>
  <dc:creator>user</dc:creator>
  <dc:description/>
  <dc:language>en-US</dc:language>
  <cp:lastModifiedBy>user</cp:lastModifiedBy>
  <cp:lastPrinted>2021-08-19T19:56:00Z</cp:lastPrinted>
  <dcterms:modified xsi:type="dcterms:W3CDTF">2021-08-19T16:05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