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>от 12 августа 2009г.  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вестка дня: рассмотрение заявок на участие в открытом конкурсе.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12"/>
        <w:jc w:val="both"/>
        <w:rPr>
          <w:rFonts w:ascii="Times New Roman" w:hAnsi="Times New Roman"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3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3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3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рговое помещение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4,00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45, Цильнинский район, с. Средние Тимерсяны, ул. Клубная, 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банк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,00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рговое помещени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92,00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27 мая 2009  года по  адресу: Ульяновская область, Цильнинский район, с.Б.Нагаткино, ул.Куйбышева,10, 2 этаж,  (Протокол вскрытия конвертов с заявками на участие в открытом конкурсе №1 от 12 августа 2009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12 августа 2009 года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Михайлов Р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10, Ульяновская область, Цильнинский район, с. Большое Нагаткино, ул. Садовая,38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Акционерный коммерческий Сберегательный банк Российской Федерации (ОАО) Ульяновской отделение №70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310, Ульяновская область, Ульяновский район, р.п. Ишеевка, ул. Первомайская,10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ИП Михайлец Е.Ф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00, Ульяновская область, Цильнинский район, р.п. Цильна, ул. Элеваторная, 5/15</w:t>
            </w:r>
          </w:p>
        </w:tc>
      </w:tr>
    </w:tbl>
    <w:p>
      <w:pPr>
        <w:pStyle w:val="21"/>
        <w:keepNext w:val="true"/>
        <w:tabs>
          <w:tab w:val="clear" w:pos="709"/>
          <w:tab w:val="left" w:pos="851" w:leader="none"/>
        </w:tabs>
        <w:ind w:left="0" w:right="0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10, Цильнинский район, с. Большое Нагаткино, ул. Садовая, 38, общей площадью 8,22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гражданин Михайлов Р.В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Михайлова Р.В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2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45, Цильнинский район, с. Средние Тимерсяны, ул. Клубная,2, общей площадью 32,0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Акционерный коммерческий Сберегательный банк Российской Федерации (ОАО) Ульяновской отделение №7002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2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>Акционерный коммерческий Сберегательный банк Российской Федерации (ОАО) Ульяновской отделение №7002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2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3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10, Цильнинский район, с. Большое Нагаткино, ул. Садовая,2, общей площадью 20,0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Михайлец Е.Ф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3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>ИП Михайлец Е.Ф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единственным участником  по Лоту № 3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муниципальный контракт с единственными  участниками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09 -2010 гг. (на 363 дня с даты заключения муниципального контракт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Михайлов Р.В.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2 – </w:t>
      </w:r>
      <w:r>
        <w:rPr>
          <w:rFonts w:cs="Tahoma" w:ascii="Times New Roman" w:hAnsi="Times New Roman"/>
          <w:color w:val="000000"/>
          <w:sz w:val="24"/>
          <w:lang w:bidi="zxx"/>
        </w:rPr>
        <w:t>Акционерный коммерческий Сберегательный банк Российской Федерации (ОАО) Ульяновской отделение №7002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3 – </w:t>
      </w:r>
      <w:r>
        <w:rPr>
          <w:rFonts w:cs="Tahoma" w:ascii="Times New Roman" w:hAnsi="Times New Roman"/>
          <w:color w:val="000000"/>
          <w:sz w:val="24"/>
          <w:lang w:bidi="zxx"/>
        </w:rPr>
        <w:t>ИП Михайлец Е.Ф.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торые подали заявки на участие в конкурсе  и были признаны участниками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keepNext w:val="true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12.08.2009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ода (на 363 дня с даты заключения муниципального контракт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г. (на 363 дня с даты заключения муниципального контракта)  по Лоту №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ихайлов Р.В.;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г. (на 363 дня с даты заключения муниципального контракта)  по Лоту №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ahoma" w:ascii="Times New Roman" w:hAnsi="Times New Roman"/>
                <w:b/>
                <w:color w:val="000000"/>
                <w:sz w:val="22"/>
                <w:szCs w:val="22"/>
                <w:lang w:bidi="zxx"/>
              </w:rPr>
              <w:t>Акционерный коммерческий Сберегательный банк Российской Федерации (ОАО) Ульяновской отделение №7002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г. (на 363 дня с  даты заключения муниципального контракта)  по Лоту №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П Михайлец Е.Ф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0:00Z</dcterms:created>
  <dc:creator>User</dc:creator>
  <dc:description/>
  <cp:keywords/>
  <dc:language>en-US</dc:language>
  <cp:lastModifiedBy>User</cp:lastModifiedBy>
  <cp:lastPrinted>2009-08-27T16:09:00Z</cp:lastPrinted>
  <dcterms:modified xsi:type="dcterms:W3CDTF">2009-08-27T12:25:00Z</dcterms:modified>
  <cp:revision>3</cp:revision>
  <dc:subject/>
  <dc:title>ПРОТОКОЛ</dc:title>
</cp:coreProperties>
</file>