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одаже муниципального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от 24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ноября  2009 года                                                                                                                           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меститель председателя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йретдинова Е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ришина Т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йгушев К.И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Узиков А.А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вестка дня: вскрытие конвертов с заявками на участие в открытом аукционе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 продаже муниципального имущества, находящегося в муниципальной собственности МО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аукциона: право заключить договор купли-продажи имущества, находящегося в муниципальной собственности МО «Цильнинский район» Ульян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аукцион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Лот №1. </w:t>
      </w:r>
      <w:r>
        <w:rPr>
          <w:rFonts w:cs="Times New Roman" w:ascii="Times New Roman" w:hAnsi="Times New Roman"/>
          <w:color w:val="000000"/>
          <w:sz w:val="24"/>
          <w:lang w:bidi="zxx"/>
        </w:rPr>
        <w:t>«Материалы, полученные при сносе бревенчатого здания 1970 г.п. наружными размерами 12м. х 6,2м. по адресу: Ульяновская область, Цильнинский район, с. Арбузовка, ул. Свияжская, д.23, в котором расположены помещения, общей площадью 65 кв.м., приведенные в непригодное для эксплуатации состояние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Начальная цена </w:t>
      </w:r>
      <w:r>
        <w:rPr>
          <w:rFonts w:cs="Times New Roman" w:ascii="Times New Roman" w:hAnsi="Times New Roman"/>
          <w:color w:val="000000"/>
          <w:sz w:val="24"/>
          <w:lang w:bidi="zxx"/>
        </w:rPr>
        <w:t>– 32 590 (Тридцать две тысячи пятьсот девяносто) руб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Шаг аукцион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– 1629,5руб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Величина задатк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– 6518 руб.</w:t>
      </w:r>
      <w:r>
        <w:rPr>
          <w:rFonts w:cs="Times New Roman" w:ascii="Times New Roman" w:hAnsi="Times New Roman"/>
          <w:color w:val="000000"/>
          <w:sz w:val="24"/>
        </w:rPr>
        <w:t xml:space="preserve"> (20 (двадцать) % от начальной цены продажи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одачи предложений о цене: открытая.</w:t>
      </w:r>
    </w:p>
    <w:p>
      <w:pPr>
        <w:pStyle w:val="Text"/>
        <w:tabs>
          <w:tab w:val="clear" w:pos="709"/>
          <w:tab w:val="left" w:pos="6255" w:leader="none"/>
        </w:tabs>
        <w:bidi w:val="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tabs>
          <w:tab w:val="clear" w:pos="709"/>
          <w:tab w:val="left" w:pos="6255" w:leader="none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заявок на участие в аукционе была проведена аукционной комиссией в период с 14:00 24 ноября 2009 года по 14:30 24 ноября 2009 года по адресу: Ульяновская область, Цильнинский район, село Большое Нагаткино, ул. Куйбышева, д.10, кааб.№1. (протокол рассмотрения заявок на участие в открытом аукционе от 24.11.2009г.)</w:t>
      </w:r>
    </w:p>
    <w:p>
      <w:pPr>
        <w:pStyle w:val="Text"/>
        <w:tabs>
          <w:tab w:val="clear" w:pos="709"/>
          <w:tab w:val="left" w:pos="6255" w:leader="none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9"/>
          <w:tab w:val="left" w:pos="6255" w:leader="none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проведения аукциона проводилась аукционной комиссией в период с 15:00 24 ноября 2009 года по 16:00 24 ноября 2009 года по адресу: Ульяновская область, Цильнинский район, село Большое Нагаткино, ул. Куйбышева, д.10, кааб.№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4. на процедуру рассмотрения была представлена заявка в аукционе следующего участника размещения заказа: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от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участни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от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булеева Татьяна 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Ф, г.Ульяновск, ул. 40летия Победы 19-2/220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Комиссия рассмотрела заявку на участие в аукционе в соответствии с требованиями и условиями, установленными в аукционной документации, и приняла решение: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Допустить к участию в аукционе и признать единственным участником аукциона следующего участника, подавшего заявку на участие в аукцион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от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участни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от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булеева Татьяна 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Ф, г.Ульяновск, ул. 40летия Победы 19-2/220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изнать аукцион несостоявшимся, Продавцу заключить договор купли-продажи с единственным участником по Лоту №1 Абулеевой Татьяной Николаевной, которая подала заявку на участие в аукционе и была признана участником аукциона на условиях, предусмотренных аукционной документацией, по начальной цене, указанной в извещении о проведении аукциона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 Настоящий протокол аукциона будет опубликован в газете «Цильнинские Новости» и размещен на официальной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 w:eastAsia="ar-SA"/>
          </w:rPr>
          <w:t>cilna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6. Настоящий протокол подлежит хранению в течении трех лет с даты окончания проведения настоящего аукциона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РЕШЕНИЕ принято единогласно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меститель председателя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йретдинова Е.А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йгушев К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Узиков А.А.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бедитель аукциона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булеева Т.Н.</w:t>
            </w:r>
          </w:p>
        </w:tc>
      </w:tr>
    </w:tbl>
    <w:p>
      <w:pPr>
        <w:pStyle w:val="TextBody"/>
        <w:spacing w:before="0" w:after="120"/>
        <w:ind w:right="-59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7:00Z</dcterms:created>
  <dc:creator>User</dc:creator>
  <dc:description/>
  <cp:keywords/>
  <dc:language>en-US</dc:language>
  <cp:lastModifiedBy>User</cp:lastModifiedBy>
  <cp:lastPrinted>2009-12-02T10:25:00Z</cp:lastPrinted>
  <dcterms:modified xsi:type="dcterms:W3CDTF">2009-12-02T13:07:00Z</dcterms:modified>
  <cp:revision>2</cp:revision>
  <dc:subject/>
  <dc:title>ПРОТОКОЛ</dc:title>
</cp:coreProperties>
</file>