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земельного участка</w:t>
      </w:r>
    </w:p>
    <w:p>
      <w:pPr>
        <w:pStyle w:val="Style26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«30» июня 2008 г.</w:t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2. Аукционист – Шрша Равия Бедертдиновна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3. Аукционная комиссия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Шрша Р.Б. – заместитель Главы МО «Цильнинский район» Ульяновской области,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111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-  начальник территориального  межрайонного отдела №10  Управления Роснедвижимости  по Ульяновской области (по согласованию)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Дубенец Л.М. – главный экономист управления сельского хозяйства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  <w:t>администрации МО «Цильнинский район»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ab/>
        <w:t xml:space="preserve">Голубева Т.В. –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  <w:t>начальник отдела по правовому обеспечению 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ab/>
        <w:t xml:space="preserve">Семеленова(Лобова) И.Ф. – Главный специалист бухгалтерского учета и отчетности финансового отдела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>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  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Предмет торгов:  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val="en-US" w:eastAsia="en-US"/>
        </w:rPr>
        <w:t>земельный участок площадью 1200 кв.м., кадастровый номер 73:20:050301:530 по адресу: Ульяновская область Цильнинский район,   с. Большое Нагаткино,  ул. Сиреневая, 12, из земель населенных пунктов для строительства жилого дом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бремененний и ограничений участок не имее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Начальная цена определена в размере:10089 рублей с учетом НДС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Участники: </w:t>
      </w:r>
    </w:p>
    <w:p>
      <w:pPr>
        <w:pStyle w:val="Style26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1. Мынин Александр Викторович, 10.11.1979 года рождения, паспорт серии 73 02 557238, выдан Цильнинским  РОВД Ульяновской области  18.07.2002 г. , код подразделения 732-024; </w:t>
      </w:r>
    </w:p>
    <w:p>
      <w:pPr>
        <w:pStyle w:val="Style26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2. Михайлова Юлия Николаевна, 17.07.1966 года рождения, паспорт серии 73 01 415295, выдан Цильнинским РОВД Ульяновской области 18.03.2002 г., код подразделения 732-024.  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Цена, установленная торгами: 10593,45 рубля (Десять тысяч пятьсот девяносто три рубля 45 копеек)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бедителем признан участник N1– Мынин Александр Викторович.</w:t>
      </w:r>
    </w:p>
    <w:p>
      <w:pPr>
        <w:pStyle w:val="Normal"/>
        <w:rPr>
          <w:rFonts w:ascii="Times New Roman" w:hAnsi="Times New Roman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Победитель аукциона: </w:t>
      </w:r>
    </w:p>
    <w:p>
      <w:pPr>
        <w:pStyle w:val="Normal"/>
        <w:rPr>
          <w:rFonts w:ascii="Times New Roman" w:hAnsi="Times New Roman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Мынин Александр Викторович _________________________________;</w:t>
      </w:r>
    </w:p>
    <w:p>
      <w:pPr>
        <w:pStyle w:val="Style26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Style26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Председатель комиссии </w:t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рша Р.Б._________________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11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______________________</w:t>
      </w:r>
      <w:r>
        <w:rPr>
          <w:rFonts w:eastAsia="Times New Roman" w:cs="Arial"/>
          <w:color w:val="000000"/>
          <w:sz w:val="22"/>
          <w:szCs w:val="22"/>
          <w:lang w:val="ru-RU" w:eastAsia="zxx" w:bidi="ar-SA"/>
        </w:rPr>
        <w:t>______________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Голубева Т.В.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емеленова (Лобова) И.Ф. 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ист Шрша Р.Б. __________________</w:t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ротокол получил:____________________</w:t>
      </w:r>
    </w:p>
    <w:p>
      <w:pPr>
        <w:pStyle w:val="Style26"/>
        <w:tabs>
          <w:tab w:val="clear" w:pos="720"/>
          <w:tab w:val="left" w:pos="720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6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1">
    <w:name w:val="Колонтитул (левый)"/>
    <w:basedOn w:val="Style20"/>
    <w:next w:val="Normal"/>
    <w:qFormat/>
    <w:pPr/>
    <w:rPr>
      <w:sz w:val="10"/>
      <w:szCs w:val="1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3">
    <w:name w:val="Колонтитул (правый)"/>
    <w:basedOn w:val="Style22"/>
    <w:next w:val="Normal"/>
    <w:qFormat/>
    <w:pPr/>
    <w:rPr>
      <w:sz w:val="10"/>
      <w:szCs w:val="1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0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>Рабочий</cp:lastModifiedBy>
  <cp:lastPrinted>2008-06-30T17:11:00Z</cp:lastPrinted>
  <dcterms:modified xsi:type="dcterms:W3CDTF">2007-12-17T14:05:00Z</dcterms:modified>
  <cp:revision>6</cp:revision>
  <dc:subject/>
  <dc:title>Протокол N ___</dc:title>
</cp:coreProperties>
</file>