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  аренды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, "___"___________________20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0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  или права  аренды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10 (десяти)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199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свидетельства о государственной регистрации в качестве юридического лица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учредительные документы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свидетельства о постановке на налоговый учет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 xml:space="preserve"> решение уполномоченного органа об участии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полномочия представителя претендента на участие в торгах;</w:t>
      </w:r>
    </w:p>
    <w:p>
      <w:pPr>
        <w:pStyle w:val="Normal"/>
        <w:autoSpaceDE w:val="false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</w:t>
        <w:tab/>
        <w:t>документ, подтверждающий внесение задатк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0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left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Lucida Sans Unicode" w:cs="Tahoma"/>
          <w:b/>
          <w:b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Arial CYR" w:hAnsi="Arial CYR"/>
          <w:b/>
          <w:bCs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08-11-12T11:50:00Z</cp:lastPrinted>
  <dcterms:modified xsi:type="dcterms:W3CDTF">1601-01-01T21:00:00Z</dcterms:modified>
  <cp:revision>1</cp:revision>
  <dc:subject/>
  <dc:title/>
</cp:coreProperties>
</file>