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звещение о проведении открытого аукци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10.10.2016 г. в 10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Форма проведения торгов: открытый аукци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1- Предмет аукциона – заключение договора аренды земельного участка  из состава земель сельскохозяйственного назначения площадью 600000 кв. м. с кадастровым номером 73:20:060101:591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ая цена предмета аукциона (начальный размер годовой арендной платы) – 44190 рублей 00 копеек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задатка – 22095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Шаг аукциона» – 1325 рублей 70 копее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2- Предмет аукциона – заключение договора аренды земельного участка  из состава земель сельскохозяйственного назначения площадью 500000 кв. м. с кадастровым номером 73:20:060101:590, расположенного по адресу: Ульяновская область, Цильнинский район, вблизи бывшего населенного пункта Платцовка, вид разрешенного использования – для организации и ведения крестьянск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ая цена предмета аукциона (начальный размер годовой арендной платы) – 36825 рублей 00 копеек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задатка – 18412 рублей 5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Шаг аукциона» – 1104 рублей 75  копее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правах на земельные участ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находятся в муниципальной собственности муниципального образования «Цильнинский район» Ульянов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 продаж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, открытый по составу участников и по форме подачи предложений о размере арендной пла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«Цильнинский район» Ульяновской области  от 31.08.2016 № 356-П «Об аукционе на право заключения договора аренды земельного участка, находящегося в муниципальной собственности муниципального образования «Цильнинский район »Ульяновской области»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и принимаютс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02 сентября 2016г. по 03 октября 2016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ключительно в рабочие дни и часы с 9 час. 00 мин. до 12 час. 00 мин. и с 13 час. 00 мин. до 17 час. 00 м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ремя местное). Форма заявки - на сайте муниципального образования «Цильн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l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о аукциона –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октября  2016 г. в 10 час. 00 м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страция участников аукциона будет проводи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октября 20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льяновская область Цильнинский район,  с. Большое Нагаткино, ул. Куйбышева, д.10, 2 этаж, каб. №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09 час. 00 мин. до 09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частия в аукционе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ля участия в аукционе претендентам необходимо представить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у на участие в аукционе по установленной Организатором аукциона форме с указа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нков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визитов счё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несения задатка и его возвра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ток  вносится единым платежом на сч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е Ульяновск  г. Ульяновск, ИНН 7322002245, КПП 732201001, БИК 04730800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и, внесенные лицами, не заключившими в установленном порядке договора аренды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в соответствии со ст.39.12 ЗК РФ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укциона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аренды размещен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аренды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 вправе отказаться от проведения аукциона не позднее, чем за 3 дня до дня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у Организатора аукци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телефону (84245) 2-21-30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8:00Z</dcterms:created>
  <dc:creator>ccc</dc:creator>
  <dc:description/>
  <cp:keywords/>
  <dc:language>en-US</dc:language>
  <cp:lastModifiedBy>ccc</cp:lastModifiedBy>
  <cp:lastPrinted>2016-09-01T08:22:00Z</cp:lastPrinted>
  <dcterms:modified xsi:type="dcterms:W3CDTF">2016-09-01T04:23:00Z</dcterms:modified>
  <cp:revision>4</cp:revision>
  <dc:subject/>
  <dc:title/>
</cp:coreProperties>
</file>