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заседания комиссии по продаже и предоставлению в аренду на торгах (аукционах, конкурсах) земельных участков в МО «Цильнинский район» Ульян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    «04»  октября  2016 года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аседания комиссии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433600, Российская Федерация, Ульяновская область, Цильнинский район, с. Большое Нагаткино, ул. Куйбышева, д.10, каб. №1.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10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 А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left="2585" w:hanging="25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З.Д.         начальник управления  экономического и стратегического   развит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Любавин Е.А.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директор МУБ БО Цильнинского района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spacing w:lineRule="exact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Семеленова И.Ф.         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9300" w:leader="none"/>
              </w:tabs>
              <w:rPr>
                <w:b w:val="false"/>
                <w:b w:val="false"/>
                <w:spacing w:val="6"/>
                <w:sz w:val="26"/>
                <w:szCs w:val="26"/>
                <w:lang w:val="ru-RU"/>
              </w:rPr>
            </w:pPr>
            <w:r>
              <w:rPr>
                <w:b w:val="false"/>
                <w:spacing w:val="6"/>
                <w:sz w:val="26"/>
                <w:szCs w:val="26"/>
                <w:lang w:val="ru-RU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Храмова Н.Н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екретарь аукционист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евендеев П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орум заседания комиссии имеется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мет аукци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  <w:lang w:eastAsia="ru-RU"/>
        </w:rPr>
        <w:t>заключение договора аренды земельного участка  из состава земель сельскохозяйственного назначения площадью 600000 кв. м. с кадастровым номером 73:20:060101:591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Начальная цена предмета аукциона (начальный размер годовой арендной платы) – 44190 рублей 00 копеек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умма задатка – 22095 рублей 00 копее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«Шаг аукциона» – 1325 рублей 70 копеек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аренды земельного участка – 49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Лот № 2</w:t>
      </w:r>
      <w:r>
        <w:rPr>
          <w:sz w:val="26"/>
          <w:szCs w:val="26"/>
          <w:lang w:eastAsia="ru-RU"/>
        </w:rPr>
        <w:t>: заключение договора аренды земельного участка  из состава земель сельскохозяйственного назначения площадью 500000 кв. м. с кадастровым номером 73:20:060101:590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Начальная цена предмета аукциона (начальный размер годовой арендной платы) – 36825 рублей 00 копеек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Сумма задатка – 18412 рублей 50 копее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«Шаг аукциона» – 1104 рублей 75  копеек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аренды земельного участка – 49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 аукциона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оведении открытого аукциона на заключение договора аренды на земельный участок размещено на сайте администрации муниципального образования «Цильнинский район» Ульянов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l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опубликовано в газете «Цильнинские Новости» от 02.09.2016 № 42-43 (84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указанный в информационном сообщении ср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о Лоту № 1 поступили 2 заявки от претенден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ИП КФХ Садюхина Н.Н. (22.09.2016, заявка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ОО «Глоблекс» в лице директора Иванова И.Г., уполномоченное лицо Рахманов Виталий Станиславович, действующий по доверенности от 30.09.2016 года (03.10.2016, заявка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ки для участия в аукционе внесены в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по Лоту № 2 поступили 2 заявки от претенден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ИП КФХ Садюхина Н.Н. (22.09.2016, заявка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ОО «Глоблекс» в лице директора Иванова И.Г., уполномоченное лицо Рахманов Виталий Станиславович, действующий по доверенности от 30.09.2016 года (03.10.2016, заявка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ки для участия в аукционе внесены в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ом аукциона на право заключения договора аренды земельного участка по Лоту № 1  и по лоту № 2 ИП КФХ Садюхину Н.Н.;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>
          <w:sz w:val="26"/>
          <w:szCs w:val="26"/>
        </w:rPr>
        <w:t xml:space="preserve">Отказать </w:t>
      </w:r>
      <w:r>
        <w:rPr>
          <w:bCs/>
          <w:sz w:val="26"/>
          <w:szCs w:val="26"/>
        </w:rPr>
        <w:t>в допуске к участию в аукционе на право</w:t>
      </w:r>
      <w:r>
        <w:rPr>
          <w:sz w:val="26"/>
          <w:szCs w:val="26"/>
          <w:lang w:eastAsia="ru-RU"/>
        </w:rPr>
        <w:t xml:space="preserve"> заключения договора аренды </w:t>
      </w:r>
      <w:r>
        <w:rPr>
          <w:bCs/>
          <w:sz w:val="26"/>
          <w:szCs w:val="26"/>
        </w:rPr>
        <w:t xml:space="preserve">по лоту № 1 </w:t>
      </w:r>
      <w:r>
        <w:rPr>
          <w:sz w:val="26"/>
          <w:szCs w:val="26"/>
          <w:lang w:eastAsia="ru-RU"/>
        </w:rPr>
        <w:t xml:space="preserve"> и по лоту № 2</w:t>
      </w:r>
      <w:r>
        <w:rPr>
          <w:sz w:val="26"/>
          <w:szCs w:val="26"/>
        </w:rPr>
        <w:t xml:space="preserve"> ООО «Глоблекс» в лице директора Иванова И.Г.</w:t>
      </w:r>
      <w:r>
        <w:rPr>
          <w:sz w:val="26"/>
          <w:szCs w:val="26"/>
          <w:lang w:eastAsia="ru-RU"/>
        </w:rPr>
        <w:t xml:space="preserve">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/>
      </w:pPr>
      <w:r>
        <w:rPr>
          <w:bCs/>
          <w:sz w:val="26"/>
          <w:szCs w:val="26"/>
        </w:rPr>
        <w:t xml:space="preserve">В соответствии с пунктом 3 части 8 статьи 39.12 Земельного кодекса Российской федерации заявитель не допускается к участию в аукционе в случае подачи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данного аукциона, приобрести земельный участок в аренду. Таким правом могут воспользоваться лица, осуществляющие организацию и ведение крестьянского хозяйства в соответствии с Федеральным законом от </w:t>
      </w:r>
      <w:r>
        <w:rPr>
          <w:color w:val="000000"/>
          <w:sz w:val="26"/>
          <w:szCs w:val="26"/>
        </w:rPr>
        <w:t>11 июня 2003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№ 74-ФЗ «</w:t>
      </w:r>
      <w:r>
        <w:rPr>
          <w:bCs/>
          <w:color w:val="000000"/>
          <w:sz w:val="26"/>
          <w:szCs w:val="26"/>
        </w:rPr>
        <w:t>О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rStyle w:val="Match"/>
          <w:bCs/>
          <w:color w:val="000000"/>
          <w:sz w:val="26"/>
          <w:szCs w:val="26"/>
        </w:rPr>
        <w:t>крестьянском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rStyle w:val="Match"/>
          <w:bCs/>
          <w:color w:val="000000"/>
          <w:sz w:val="26"/>
          <w:szCs w:val="26"/>
        </w:rPr>
        <w:t>фермерском</w:t>
      </w:r>
      <w:r>
        <w:rPr>
          <w:bCs/>
          <w:color w:val="000000"/>
          <w:sz w:val="26"/>
          <w:szCs w:val="26"/>
        </w:rPr>
        <w:t>)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rStyle w:val="Match"/>
          <w:bCs/>
          <w:color w:val="000000"/>
          <w:sz w:val="26"/>
          <w:szCs w:val="26"/>
        </w:rPr>
        <w:t>хозяйстве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ом права является земельный участок видом разрешенного использования, которого является организация и ведения крестьянского хозяйства.</w:t>
      </w:r>
    </w:p>
    <w:p>
      <w:pPr>
        <w:pStyle w:val="Normal"/>
        <w:tabs>
          <w:tab w:val="clear" w:pos="708"/>
          <w:tab w:val="left" w:pos="993" w:leader="none"/>
        </w:tabs>
        <w:ind w:firstLine="63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ционно-правовая форма общества с ограниченной ответственностью «Глоблекс», подавшей заявку на участие в аукционе на право заключения договора аренды земельного участка не соответствует требованиям статьи 1 Федерального закона от </w:t>
      </w:r>
      <w:r>
        <w:rPr>
          <w:color w:val="000000"/>
          <w:sz w:val="26"/>
          <w:szCs w:val="26"/>
        </w:rPr>
        <w:t>11 июня 2003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№ 74-ФЗ «</w:t>
      </w:r>
      <w:r>
        <w:rPr>
          <w:bCs/>
          <w:color w:val="000000"/>
          <w:sz w:val="26"/>
          <w:szCs w:val="26"/>
        </w:rPr>
        <w:t>О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rStyle w:val="Match"/>
          <w:bCs/>
          <w:color w:val="000000"/>
          <w:sz w:val="26"/>
          <w:szCs w:val="26"/>
        </w:rPr>
        <w:t>крестьянском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rStyle w:val="Match"/>
          <w:bCs/>
          <w:color w:val="000000"/>
          <w:sz w:val="26"/>
          <w:szCs w:val="26"/>
        </w:rPr>
        <w:t>фермерском</w:t>
      </w:r>
      <w:r>
        <w:rPr>
          <w:bCs/>
          <w:color w:val="000000"/>
          <w:sz w:val="26"/>
          <w:szCs w:val="26"/>
        </w:rPr>
        <w:t>)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rStyle w:val="Match"/>
          <w:bCs/>
          <w:color w:val="000000"/>
          <w:sz w:val="26"/>
          <w:szCs w:val="26"/>
        </w:rPr>
        <w:t xml:space="preserve">хозяйстве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 связи с признанием участником аукциона на право заключения договора аренды земельного участка по Лоту № 1  и по лоту № 2 одного заявителя  признать аукцион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 Садюхиной Н.Н. в течение 10 дней со дня подписания подписанный проект договора аренды земельных участков в размере равной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sz w:val="26"/>
          <w:szCs w:val="26"/>
        </w:rPr>
        <w:t>Малкин А.С.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убина З.Д.</w:t>
      </w:r>
      <w:r>
        <w:rPr>
          <w:b/>
          <w:sz w:val="26"/>
          <w:szCs w:val="26"/>
        </w:rPr>
        <w:t xml:space="preserve">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авин Е.А.      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ленова И.Ф. 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1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Храмова Н.Н.   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-аукционист 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Левендеев П.Н.          _________________________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2:00Z</dcterms:created>
  <dc:creator>User</dc:creator>
  <dc:description/>
  <dc:language>en-US</dc:language>
  <cp:lastModifiedBy>Пашка</cp:lastModifiedBy>
  <cp:lastPrinted>2016-06-30T16:17:00Z</cp:lastPrinted>
  <dcterms:modified xsi:type="dcterms:W3CDTF">2016-10-04T15:22:00Z</dcterms:modified>
  <cp:revision>2</cp:revision>
  <dc:subject/>
  <dc:title>ПРОТОКОЛ № 107/з</dc:title>
</cp:coreProperties>
</file>