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ПРАВО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АРЕНДЫ ЗЕМЕЛЬНОГО УЧАСТКА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лоту № ____ на 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 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___________________________________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лучае признания победителем аукциона, 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, www.torgi.gov.ru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         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или его полномочного представител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 уполномоченным лицом Организатора аукцион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уполномоченного лица  Организатора аукци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4:00Z</dcterms:created>
  <dc:creator>cronuser</dc:creator>
  <dc:description/>
  <cp:keywords/>
  <dc:language>en-US</dc:language>
  <cp:lastModifiedBy>ccc</cp:lastModifiedBy>
  <dcterms:modified xsi:type="dcterms:W3CDTF">2016-09-01T05:36:00Z</dcterms:modified>
  <cp:revision>3</cp:revision>
  <dc:subject/>
  <dc:title/>
</cp:coreProperties>
</file>