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4"/>
          <w:szCs w:val="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44"/>
          <w:sz w:val="32"/>
          <w:szCs w:val="32"/>
          <w:lang w:eastAsia="ru-RU"/>
        </w:rPr>
      </w:pPr>
      <w:r>
        <w:rPr>
          <w:rFonts w:eastAsia="Calibri"/>
          <w:b/>
          <w:spacing w:val="144"/>
          <w:sz w:val="32"/>
          <w:szCs w:val="32"/>
          <w:lang w:eastAsia="ru-RU"/>
        </w:rPr>
        <w:t>ПОСТАНОВЛЕНИЕ</w:t>
      </w:r>
    </w:p>
    <w:p>
      <w:pPr>
        <w:pStyle w:val="13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Calibri"/>
          <w:color w:val="000000"/>
          <w:sz w:val="28"/>
          <w:szCs w:val="28"/>
          <w:u w:val="single"/>
          <w:lang w:eastAsia="ru-RU"/>
        </w:rPr>
        <w:t>31 август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2016 года</w:t>
      </w:r>
      <w:r>
        <w:rPr>
          <w:rFonts w:eastAsia="Calibri"/>
          <w:color w:val="000000"/>
          <w:sz w:val="16"/>
          <w:szCs w:val="16"/>
          <w:lang w:eastAsia="ru-RU"/>
        </w:rPr>
        <w:tab/>
        <w:tab/>
        <w:t xml:space="preserve">     </w:t>
        <w:tab/>
        <w:tab/>
        <w:tab/>
      </w:r>
      <w:r>
        <w:rPr>
          <w:rFonts w:eastAsia="Calibri"/>
          <w:color w:val="000000"/>
          <w:sz w:val="28"/>
          <w:szCs w:val="28"/>
          <w:lang w:eastAsia="ru-RU"/>
        </w:rPr>
        <w:t xml:space="preserve">                  № </w:t>
      </w:r>
      <w:r>
        <w:rPr>
          <w:rFonts w:eastAsia="Calibri"/>
          <w:color w:val="000000"/>
          <w:sz w:val="28"/>
          <w:szCs w:val="28"/>
          <w:u w:val="single"/>
          <w:lang w:eastAsia="ru-RU"/>
        </w:rPr>
        <w:t>356-П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 xml:space="preserve">                                Экз. №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б аукционе на право заключения договора аренды земельного участка, находящегося в муниципальной собственности муниципального образования «Цильнинский район» Ульянов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10, 39.1, 39.2, статьями 39.6-39.8, 39.11-39.12 39.18 Земельного кодекса Российской Федерации, статьей 10 Федерального закона от 24.07.2002 № 101-ФЗ «Об обороте земель сельскохозяйственного назначения»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 м и н и с т р а ц и я  п о с т а н о в л я е т: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 Провести в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олугодие  2016 года торги в форме аукциона, открытого по составу участников и форме предложений о размере арендной платы. 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).  Лот № 1- Предмет аукциона – заключение договора аренды земельного участка  из состава земель сельскохозяйственного назначения площадью 600000 кв. м. с кадастровым номером 73:20:060101:591, расположенного по адресу: Ульяновская область, Цильнинский район, вблизи бывшего населенного пункта Платцовка, вид разрешенного использования – для организации и ведения крестьянского хозяй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 Определить начальную цену предмета аукциона (начальный размер годовой арендной платы) – 44190 рублей 00 копеек.</w:t>
      </w:r>
    </w:p>
    <w:p>
      <w:pPr>
        <w:pStyle w:val="Normal"/>
        <w:keepLines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Сумма задатка – 22095 рублей 00 копе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Шаг аукциона» – 1325 рублей 70 копеек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 аренды земельного участка – 49 лет.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). Лот № 2- Предмет аукциона – заключение договора аренды земельного участка  из состава земель сельскохозяйственного назначения площадью 500000 кв. м. с кадастровым номером 73:20:060101:590, расположенного по адресу: Ульяновская область, Цильнинский район, вблизи бывшего населенного пункта Платцовка, вид разрешенного использования – для организации и ведения крестьянского хозяй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 Определить начальную цену предмета аукциона (начальный размер годовой арендной платы) – 36825 рублей 00 копеек.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Сумма задатка – 18412 рублей 50 копе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Шаг аукциона» – 1104 рублей 75  копеек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рок аренды земельного участка – 49 лет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 Организовать и провести аукцион на право заключения договоров аренды земельных участков, указанных в пункте 1 настоящего постановления Управлению муниципального имущества и по земельным отношениям администрации МО «Цильнинский район» Ульян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не менее чем за тридцать дней до дня проведения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Разместить информацию о проведении аукциона на официальном сайте муниципального образования «Цильнинский район»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iln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и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не менее чем за тридцать дней до дня проведения аукциона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По результатам аукциона обеспечить заключение с победителем аукциона договора аренды земельного участка.  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spacing w:lineRule="atLeast" w:line="278"/>
        <w:ind w:right="-10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О «Цильнинский район»</w:t>
      </w:r>
    </w:p>
    <w:p>
      <w:pPr>
        <w:pStyle w:val="Normal"/>
        <w:ind w:right="-104" w:hanging="0"/>
        <w:rPr/>
      </w:pPr>
      <w:r>
        <w:rPr>
          <w:color w:val="000000"/>
          <w:sz w:val="28"/>
          <w:szCs w:val="28"/>
        </w:rPr>
        <w:t xml:space="preserve">Ульяновской области </w:t>
        <w:tab/>
        <w:tab/>
        <w:tab/>
        <w:t xml:space="preserve">                                            Х.В. 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1:00Z</dcterms:created>
  <dc:creator>Рабочий</dc:creator>
  <dc:description/>
  <cp:keywords/>
  <dc:language>en-US</dc:language>
  <cp:lastModifiedBy>ccc</cp:lastModifiedBy>
  <cp:lastPrinted>2016-09-01T08:24:00Z</cp:lastPrinted>
  <dcterms:modified xsi:type="dcterms:W3CDTF">2016-09-01T04:24:00Z</dcterms:modified>
  <cp:revision>6</cp:revision>
  <dc:subject/>
  <dc:title> </dc:title>
</cp:coreProperties>
</file>