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звещение о проведении открытого аукци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рганизатор открытого аукциона: 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Место, дата, время и порядок проведения аукциона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, 24.10.2016 г. в 10:00 ча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Форма проведения торгов: открытый аукцио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1- Предмет аукциона – заключение договора аренды земельного участка  из состава земель сельскохозяйственного назначения площадью 294000 кв. м. с кадастровым номером 73:20:040101:3, расположенного по адресу: Ульяновская область, Цильнинский район, в восточной части землепользования СПК «Рассвет», вид разрешенного использования – для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чальная цена предмета аукциона (начальный размер годовой арендной платы) – 24563 рублей 70 копеек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а задатка – 12281 рублей 85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Шаг аукциона» – 736 рублей 91 копеек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аренды земельного участка – 49 лет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 № 2- Предмет аукциона – заключение договора аренды земельного участка  из состава земель сельскохозяйственного назначения площадью 280800 кв. м. с кадастровым номером 73:20:040101:2, расположенного по адресу: Ульяновская область, Цильнинский район, в восточной части землепользования СПК «Рассвет», вид разрешенного использования – для ведения крестьянского(фермерского)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чальная цена предмета аукциона (начальный размер годовой арендной платы) – 23460 рублей 84 копеек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а задатка – 11730 рублей 42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Шаг аукциона» – 703 рублей 83  копеек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еменения и ограничения отсутствуют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аренды земельного участка – 49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правах на земельные участ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е участки находятся в муниципальной собственности муниципального образования «Цильнинский район» Ульяновской обла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 продаж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, открытый по составу участников и по форме подачи предложений о размере арендной пла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, принявшего решение о проведении торгов на право заключения договора аренды земельных участков, реквизиты данного реш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муниципального образования «Цильнинский район» Ульяновской области  от 05.09.2016 № 369-П «Об аукционе на право заключения договора аренды земельного участка, находящегося в муниципальной собственности муниципального образования «Цильнинский район »Ульяновской области».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ки принимаются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6 сентября 2016г. по 17 октября 2016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включительно в рабочие дни и часы с 9 час. 00 мин. до 12 час. 00 мин. и с 13 час. 00 мин. до 17 час. 00 ми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ремя местное). Форма заявки - на сайте муниципального образования «Цильн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ln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 аукциона ведет протокол рассмотрения заявок на участие в аукционе. Протокол рассмотрения заявок подписывается организатором аукциона в течение одного дня со дня окончания срока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о аукциона –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октября  2016 г. в 10 час. 00 м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страция участников аукциона будет проводить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октября 201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 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льяновская область Цильнинский район,  с. Большое Нагаткино, ул. Куйбышева, д.10, 2 этаж, каб. №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09 час. 00 мин. до 09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участия в аукционе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ля участия в аукционе претендентам необходимо представить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ку на участие в аукционе по установленной Организатором аукциона форме с указа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нков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визитов счё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внесение задат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К РФ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внесения задатка и его возвра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ток  вносится единым платежом на сч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отделение Ульяновск  г. Ульяновск, ИНН 7322002245, КПП 732201001, БИК 04730800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ток возвращается участникам аукциона, за исключением его победителя, в течение 3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ок, внесенный лицом, признанным победителем аукциона, засчитывается в счет арендной 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тки, внесенные лицами, не заключившими в установленном порядке договора аренды земельного участка вследствие уклонения от заключения договора, не возвращаются в соответствии с п.21 ст.39.12 З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 проводится в соответствии со ст.39.12 ЗК РФ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аукциона оформляются протоко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договора аренды размещен на официальном сайте Российской Федерации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аренды земельного участка заключается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аукциона вправе отказаться от проведения аукциона не позднее, чем за 3 дня до дня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у Организатора аукциона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о телефону (84245) 2-21-30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F848CE5CF3465A0C36A627E49DD331414C12FB2BC4D9951C7A3A8E0055B18FE3792C505jEP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5:00Z</dcterms:created>
  <dc:creator>ccc</dc:creator>
  <dc:description/>
  <cp:keywords/>
  <dc:language>en-US</dc:language>
  <cp:lastModifiedBy>ccc</cp:lastModifiedBy>
  <cp:lastPrinted>2016-09-01T08:22:00Z</cp:lastPrinted>
  <dcterms:modified xsi:type="dcterms:W3CDTF">2016-09-12T06:56:00Z</dcterms:modified>
  <cp:revision>8</cp:revision>
  <dc:subject/>
  <dc:title/>
</cp:coreProperties>
</file>