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заседания комиссии по продаже и предоставлению в аренду на торгах (аукционах, конкурсах) земельных участков в МО «Цильнинский район» Ульян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    «18»  октября  2016 года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аседания комиссии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433600, Российская Федерация, Ульяновская область, Цильнинский район, с. Большое Нагаткино, ул. Куйбышева, д.10, каб. №1.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 А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left="2585" w:hanging="25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З.Д.         начальник управления  экономического и стратегического  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Любавин Е.А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директор МУБ БО Цильнинского района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Семеленова И.Ф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Храмова Н.Н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екретарь аукционист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мет аукци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  <w:lang w:eastAsia="ru-RU"/>
        </w:rPr>
        <w:t>заключение договора аренды земельного участка  из состава земель сельскохозяйственного назначения площадью 294000 кв. м. с кадастровым номером 73:20:040101:3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-  Начальная цена предмета аукциона (начальный размер годовой арендной платы) – 24563 рублей 70 копеек.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Сумма задатка – 12281 рублей 8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«Шаг аукциона» – 736 рублей 91 копей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аренды земельного участка – 49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ab/>
        <w:t>Лот № 2</w:t>
      </w:r>
      <w:r>
        <w:rPr>
          <w:sz w:val="26"/>
          <w:szCs w:val="26"/>
          <w:lang w:eastAsia="ru-RU"/>
        </w:rPr>
        <w:t>: заключение договора аренды земельного участка  из состава земель сельскохозяйственного назначения площадью 280800 кв. м. с кадастровым номером 73:20:040101:2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ведения крестьянского (фермерского) хозяйства.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 Начальная цена предмета аукциона (начальный размер годовой арендной платы) – 23460 рублей 84 копеек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Сумма задатка – 11730 рублей 42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«Шаг аукциона» – 703 рублей 83  копей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аренды земельного участка – 49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 аукциона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оведении открытого аукциона на заключение договора аренды на земельный участок размещено на сайте администрации муниципального образования «Цильнинский район» Ульянов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l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опубликовано в газете «Цильнинские Новости» от 16.09.2016 № 45 (85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указанный в информационном сообщении ср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о Лоту № 1 поступили 2 заявки от претенден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ИП КФХ Салюкин В.В. (14.10.2016, заявка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ОО «Глоблекс» в лице директора Иванова И.Г., уполномоченное лицо Рахманов Виталий Станиславович, действующий по доверенности от 17.10.2016 года (17.10.2016, заявка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ки для участия в аукционе внесены в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о Лоту № 2 поступили 2 заявки от претенден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ИП КФХ Салюкин В.В. (14.10.2016, заявка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хманов Виталий Станиславович (17.10.2016, заявка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ки для участия в аукционе внесены в срок.</w:t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>
          <w:sz w:val="26"/>
          <w:szCs w:val="26"/>
        </w:rPr>
        <w:t>Открытый а</w:t>
      </w:r>
      <w:r>
        <w:rPr>
          <w:bCs/>
          <w:sz w:val="26"/>
          <w:szCs w:val="26"/>
        </w:rPr>
        <w:t>укцион по Лоту № 1 на право</w:t>
      </w:r>
      <w:r>
        <w:rPr>
          <w:sz w:val="26"/>
          <w:szCs w:val="26"/>
          <w:lang w:eastAsia="ru-RU"/>
        </w:rPr>
        <w:t xml:space="preserve"> заключения договора аренды земельного участка  из состава земель сельскохозяйственного назначения площадью 294000 кв. м. с кадастровым номером 73:20:040101:3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сельскохозяйственного производства, отменить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в соответствии с пунктом 1 части 8 статьи 39.11 Зем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/>
      </w:pPr>
      <w:r>
        <w:rPr>
          <w:sz w:val="26"/>
          <w:szCs w:val="26"/>
        </w:rPr>
        <w:t>2. Открытый а</w:t>
      </w:r>
      <w:r>
        <w:rPr>
          <w:bCs/>
          <w:sz w:val="26"/>
          <w:szCs w:val="26"/>
        </w:rPr>
        <w:t>укцион по лоту № 2 на право</w:t>
      </w:r>
      <w:r>
        <w:rPr>
          <w:sz w:val="26"/>
          <w:szCs w:val="26"/>
          <w:lang w:eastAsia="ru-RU"/>
        </w:rPr>
        <w:t xml:space="preserve"> заключения договора аренды земельного участка  из состава земель сельскохозяйственного назначения площадью 280800 кв. м. с кадастровым номером 73:20:040101:2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сельскохозяйственного производства, отменить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/>
      </w:pPr>
      <w:r>
        <w:rPr>
          <w:bCs/>
          <w:sz w:val="26"/>
          <w:szCs w:val="26"/>
        </w:rPr>
        <w:t>- в соответствии с пунктом 1 части 8 статьи 39.11 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В связи с отменой открытого а</w:t>
      </w:r>
      <w:r>
        <w:rPr>
          <w:bCs/>
          <w:sz w:val="26"/>
          <w:szCs w:val="26"/>
        </w:rPr>
        <w:t>укциона по Лоту № 1 на право</w:t>
      </w:r>
      <w:r>
        <w:rPr>
          <w:sz w:val="26"/>
          <w:szCs w:val="26"/>
          <w:lang w:eastAsia="ru-RU"/>
        </w:rPr>
        <w:t xml:space="preserve"> заключения договора аренды земельного участка  из состава земель сельскохозяйственного назначения площадью 294000 кв. м. с кадастровым номером 73:20:040101:3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сельскохозяйственного производства, и открытого </w:t>
      </w:r>
      <w:r>
        <w:rPr>
          <w:sz w:val="26"/>
          <w:szCs w:val="26"/>
        </w:rPr>
        <w:t>а</w:t>
      </w:r>
      <w:r>
        <w:rPr>
          <w:bCs/>
          <w:sz w:val="26"/>
          <w:szCs w:val="26"/>
        </w:rPr>
        <w:t>укциона  по Лоту № 2 на право</w:t>
      </w:r>
      <w:r>
        <w:rPr>
          <w:sz w:val="26"/>
          <w:szCs w:val="26"/>
          <w:lang w:eastAsia="ru-RU"/>
        </w:rPr>
        <w:t xml:space="preserve"> заключения договора аренды земельного участка  из состава земель сельскохозяйственного назначения площадью 280800 кв. м. с кадастровым номером 73:20:040101:2, расположенного по адресу: Ульяновская область, Цильнинский район, в восточной части землепользования СПК «Рассвет». Вид разрешенного использования – для сельскохозяйственного производства, </w:t>
      </w:r>
      <w:r>
        <w:rPr>
          <w:bCs/>
          <w:sz w:val="26"/>
          <w:szCs w:val="26"/>
        </w:rPr>
        <w:t>вернуть участникам подавшим заявки на участие в аукционе на право заключения договоров аренды внесенные ими ранее зада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Малкин А.С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убина З.Д.</w:t>
      </w:r>
      <w:r>
        <w:rPr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авин Е.А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ленова И.Ф.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ХрамоваН.Н.           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-аукционист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Левендеев П.Н.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User</dc:creator>
  <dc:description/>
  <dc:language>en-US</dc:language>
  <cp:lastModifiedBy>Пашка</cp:lastModifiedBy>
  <cp:lastPrinted>2016-10-18T12:34:00Z</cp:lastPrinted>
  <dcterms:modified xsi:type="dcterms:W3CDTF">2016-10-18T09:40:00Z</dcterms:modified>
  <cp:revision>2</cp:revision>
  <dc:subject/>
  <dc:title>ПРОТОКОЛ № 107/з</dc:title>
</cp:coreProperties>
</file>