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 Д О Г О В О Р А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ы земельного участк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26"/>
        <w:gridCol w:w="3163"/>
      </w:tblGrid>
      <w:tr>
        <w:trPr/>
        <w:tc>
          <w:tcPr>
            <w:tcW w:w="3182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bookmarkStart w:id="0" w:name="ContractDate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    » «               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226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ольшое Нагаткино</w:t>
            </w:r>
          </w:p>
        </w:tc>
        <w:tc>
          <w:tcPr>
            <w:tcW w:w="3163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№ </w:t>
            </w:r>
          </w:p>
        </w:tc>
      </w:tr>
    </w:tbl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Управление муниципальным имуществом и по земельным отношениям администрации МО «Цильнинский район» Ульяновской области, в лице начальника Управления муниципальным имуществом и по земельным отношениям администрации МО «Цильнинский район» Ульяновской области Смехова Владимира Алексеевича, действующего в соответствии с Положением об Управлении муниципальным имуществом и по земельным отношениям администрации МО «Цильнинский район» Ульян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sz w:val="24"/>
          <w:szCs w:val="24"/>
        </w:rPr>
        <w:t>«Арендатор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sz w:val="24"/>
          <w:szCs w:val="24"/>
        </w:rPr>
        <w:t>«Стороны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 основании ст. 39.2, п.1 ст. 39.6, 39.11, 39.12 Земельного кодекса Российской Федерации, ст.10 Федерального закона «Об обороте земель сельскохозяйственного назначения» от 24.07.2002 № 101-ФЗ и протокола рассмотрения результатов аукциона от </w:t>
      </w:r>
      <w:r>
        <w:rPr>
          <w:rFonts w:cs="Times New Roman" w:ascii="Times New Roman" w:hAnsi="Times New Roman"/>
          <w:sz w:val="24"/>
          <w:szCs w:val="24"/>
        </w:rPr>
        <w:t xml:space="preserve"> __.__.____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лючили настоящий договор (далее по тексту – Договор) о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МЕТ ДОГОВОРА</w:t>
      </w:r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имает в аренду земельный участок из категории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.м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 _____________________, расположенный: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л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передается </w:t>
      </w:r>
      <w:r>
        <w:rPr>
          <w:rFonts w:cs="Times New Roman" w:ascii="Times New Roman" w:hAnsi="Times New Roman"/>
          <w:b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по подписываемому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передаточному акту, являющемуся неотъемлемой частью настоящего Договора (Приложение № 1)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оговор заключается на срок 49 лет, определяемый с момента его подписания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оговор составлен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в простой письменной форме и, в силу пункта 3 статьи 433 и пункта 2 статьи 609 Гражданского кодекса Российской Федерации, а также пункта 2 статьи 26 Земельного кодекса Российской Федерации,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истечении срока аренды Договор прекращается и возобновлению на неопределенный срок в соответствии с пунктом 2 статьи 621 Гражданского кодекса Российской Федерации, а также автоматическому продлению на тот же срок не подлежит.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кончание срока действия Договора не освобождает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от ответственности за его неисполнение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ЕНДНАЯ ПЛАТА И РАСЧЕТЫ ПО ДОГОВОР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ежегодной арендной платы за земельный участок составляет __________ (____________________________) рублей, согласно протоколу о результатах аукциона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умма задатка в размере ________(________________) рублей, внесенного Арендатором по условиям аукциона, засчитывается в счет первых арендных платежей. </w:t>
        <w:br/>
        <w:t>К Договору прилагается расчет арендной платы за земельный участок, который являе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вносится Арендатором равными долями два раза в год – до 15 сентября и до 15 ноября включительно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дний срок платежа приходится на нерабочий день, то таковым сроком будет считаться первый рабочий день, следующий за ним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опускается авансовый платеж, который не освобождает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от уплаты разницы по платежам, возникшей в результате перерасчета арендной платы в пределах срока авансирования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ы на сумму предварительной оплаты (аванса) не начисляются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Арендная плата вносится </w:t>
      </w:r>
      <w:r>
        <w:rPr>
          <w:rFonts w:cs="Times New Roman" w:ascii="Times New Roman" w:hAnsi="Times New Roman"/>
          <w:b/>
          <w:sz w:val="24"/>
          <w:szCs w:val="24"/>
        </w:rPr>
        <w:t>Арендатором на счет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Style w:val="FontStyle11"/>
          <w:kern w:val="2"/>
          <w:sz w:val="24"/>
          <w:szCs w:val="24"/>
          <w:lang w:eastAsia="ar-SA"/>
        </w:rPr>
        <w:t>УФК по Ульяновской области (Управление муниципальным имуществом и по земельным отношениям администрации МО «Цильнинский район» Ульяновской области) ИНН 7322002245, КПП 732201001, р/с 40101810100000010003, в отделении Ульяновск г. Ульяновск, БИК 047308001, ОКТМО 73654000, код бюджетной классификации 54511105025100000120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наименования платежа, даты и № договора аренды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И ПРАВА СТОР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все условия Договора.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4.1.2. В разумные сроки в письменной форме уведомить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 об изменении своих реквизитов, а также реквизитов для внесения платежей по Договору, указанных в пункте 3.5 Договора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Передать </w:t>
      </w:r>
      <w:r>
        <w:rPr>
          <w:rFonts w:cs="Times New Roman" w:ascii="Times New Roman" w:hAnsi="Times New Roman"/>
          <w:b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в течение пяти дней с момента заключения Договора в состоянии соответствующем условиям Договора и его целевому назначению;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4.2.1. Требовать от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 использования земельного участка в соответствии с условиями Договора и его целевым назначением. 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4.2.2. Требовать изменения или расторжения Договора: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- в связи с существенным или неоднократным нарушением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условий Договора;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- при использовании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земельного участка запрещенными способами, приводящими к существенному ухудшению его состояния;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- при использовании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Договором и действующим законодательством.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4.2.3. В одностороннем порядке отказаться полностью от исполнения Договора: 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>в случае нарушения</w:t>
      </w:r>
      <w:r>
        <w:rPr>
          <w:b/>
          <w:sz w:val="24"/>
          <w:szCs w:val="24"/>
        </w:rPr>
        <w:t xml:space="preserve"> Арендатором</w:t>
      </w:r>
      <w:r>
        <w:rPr>
          <w:sz w:val="24"/>
          <w:szCs w:val="24"/>
        </w:rPr>
        <w:t xml:space="preserve"> сроков внесения арендной платы по Договору более двух раз подряд;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Частичный отказ от исполнения Договора не допускается.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4.2.4. На возмещение убытков, причиненных ухудшением состояния земельного участка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, а также в иных случаях, предусмотренных Договором и действующим законодательством.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4.2.5. На беспрепятственный доступ на территорию земельного участка с целью проверки соблюд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условий Договора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4.3.1. Выполнять в полном объеме все условия Договора.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4.3.2. Использовать земельный участок в соответствии с условиями Договора, его целевым назначением и принадлежностью к той или иной категории земель, а также разрешенными способами, которые не должны наносить вред окружающей среде. 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Соблюдать при использовании земельного участка требования экологических, санитарно-гигиенических, противопожарных и иных правил, нормативов. 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работы по восстановлению арендуемого земельного участка.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4.3.3. Вносить арендную плату в размере и на условиях, предусмотренных Договором.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4.3.4. Обеспечивать беспрепятственный доступ на земельный участок для инспекционных проверок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>, а также представителям органов государственного земельного контроля и заинтересованных служб.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4.3.5. Выполнять требования эксплуатационных служб по эксплуатации подземных и наземных коммуникаций и сооружений, если такие находятся на земельном участке, и не препятствовать их ремонту и обслуживанию.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4.3.6.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. 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4.3.7. В разумные сроки в письменной форме уведомить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об изменении своих реквизитов.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4.3.8. При прекращении Договора, в течение пяти дней вернуть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земельный участок в надлежащем состоянии, позволяющем его дальнейшее использование без дополнительных материальных затрат на восстановление, что подтверждается подписанием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передаточного акта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Беспрепятственно использовать земельный участок в соответствии с условиями Договора и его целевым назначением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Требовать изменения или расторжения Договора, когда: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ляет земельный участок в 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у </w:t>
      </w:r>
      <w:r>
        <w:rPr>
          <w:rFonts w:cs="Times New Roman" w:ascii="Times New Roman" w:hAnsi="Times New Roman"/>
          <w:sz w:val="24"/>
          <w:szCs w:val="24"/>
        </w:rPr>
        <w:t>либо создает препятствия для его использования в соответствии с условиями Договора и его целевым назначением;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нный </w:t>
      </w:r>
      <w:r>
        <w:rPr>
          <w:rFonts w:cs="Times New Roman" w:ascii="Times New Roman" w:hAnsi="Times New Roman"/>
          <w:b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имеет препятствующие пользованию им недостатки, которые не были оговорены </w:t>
      </w:r>
      <w:r>
        <w:rPr>
          <w:rFonts w:cs="Times New Roman" w:ascii="Times New Roman" w:hAnsi="Times New Roman"/>
          <w:b/>
          <w:sz w:val="24"/>
          <w:szCs w:val="24"/>
        </w:rPr>
        <w:t>Арендодателем</w:t>
      </w:r>
      <w:r>
        <w:rPr>
          <w:rFonts w:cs="Times New Roman" w:ascii="Times New Roman" w:hAnsi="Times New Roman"/>
          <w:sz w:val="24"/>
          <w:szCs w:val="24"/>
        </w:rPr>
        <w:t xml:space="preserve"> при заключении Договора, не были заранее известны </w:t>
      </w:r>
      <w:r>
        <w:rPr>
          <w:rFonts w:cs="Times New Roman" w:ascii="Times New Roman" w:hAnsi="Times New Roman"/>
          <w:b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и не должны были быть обнаружены им во время осмотра земельного участка до заключения Договора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ом и действующим законодательством могут предусматриваться и иные основания изменения или расторжения Договора по требованию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На возмещение убытков, причиненных неисполн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ем </w:t>
      </w:r>
      <w:r>
        <w:rPr>
          <w:rFonts w:cs="Times New Roman" w:ascii="Times New Roman" w:hAnsi="Times New Roman"/>
          <w:sz w:val="24"/>
          <w:szCs w:val="24"/>
        </w:rPr>
        <w:t xml:space="preserve">своих обязанностей по передаче земельного участка в надлежащем порядке и в состоянии, соответствующем условиям Договора и его целевому назначению, а также в иных случаях, предусмотренных Договором и действующим законодательством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арушение условий Договора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 в соответствии с настоящим разделом и действующим законодательством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 Договора, в том числе за нарушение сроков внесения арендной платы, возникает с момента его заключения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не отвечает за недостатки сданного в аренду земельного участка, полностью или частично препятствующие пользованию им, которые были оговорены </w:t>
      </w:r>
      <w:r>
        <w:rPr>
          <w:rFonts w:cs="Times New Roman" w:ascii="Times New Roman" w:hAnsi="Times New Roman"/>
          <w:b/>
          <w:sz w:val="24"/>
          <w:szCs w:val="24"/>
        </w:rPr>
        <w:t>Арендодателем</w:t>
      </w:r>
      <w:r>
        <w:rPr>
          <w:rFonts w:cs="Times New Roman" w:ascii="Times New Roman" w:hAnsi="Times New Roman"/>
          <w:sz w:val="24"/>
          <w:szCs w:val="24"/>
        </w:rPr>
        <w:t xml:space="preserve"> при заключении Договора или были заранее известны </w:t>
      </w:r>
      <w:r>
        <w:rPr>
          <w:rFonts w:cs="Times New Roman" w:ascii="Times New Roman" w:hAnsi="Times New Roman"/>
          <w:b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либо должны были быть обнаружены им во время осмотра земельного участка до заключения Договора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и нарушении сроков внесения арендной платы по Договору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направляет </w:t>
      </w:r>
      <w:r>
        <w:rPr>
          <w:rFonts w:cs="Times New Roman" w:ascii="Times New Roman" w:hAnsi="Times New Roman"/>
          <w:b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письменное уведомление (претензию) с требованием об уплате задолженности. В случае не выполнения данного требования в десятидневный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вправе обратиться за его удовлетворением в суд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 нарушение сроков внесения арендной платы по Договору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обязан уплатить </w:t>
      </w:r>
      <w:r>
        <w:rPr>
          <w:rFonts w:cs="Times New Roman" w:ascii="Times New Roman" w:hAnsi="Times New Roman"/>
          <w:b/>
          <w:sz w:val="24"/>
          <w:szCs w:val="24"/>
        </w:rPr>
        <w:t>Арендодателю</w:t>
      </w:r>
      <w:r>
        <w:rPr>
          <w:rFonts w:cs="Times New Roman" w:ascii="Times New Roman" w:hAnsi="Times New Roman"/>
          <w:sz w:val="24"/>
          <w:szCs w:val="24"/>
        </w:rPr>
        <w:t xml:space="preserve"> пеню в размере </w:t>
      </w:r>
      <w:r>
        <w:rPr>
          <w:rFonts w:cs="Times New Roman" w:ascii="Times New Roman" w:hAnsi="Times New Roman"/>
          <w:b/>
          <w:sz w:val="24"/>
          <w:szCs w:val="24"/>
        </w:rPr>
        <w:t>0,04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 невнесенной арендной платы за каждый день просрочки платежа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За несвоевременный возврат арендованного ранее земельного участка, при прекращении Договора,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обязан внести арендную плату за все время просрочки, а также уплатить </w:t>
      </w:r>
      <w:r>
        <w:rPr>
          <w:rFonts w:cs="Times New Roman" w:ascii="Times New Roman" w:hAnsi="Times New Roman"/>
          <w:b/>
          <w:sz w:val="24"/>
          <w:szCs w:val="24"/>
        </w:rPr>
        <w:t>Арендодателю</w:t>
      </w:r>
      <w:r>
        <w:rPr>
          <w:rFonts w:cs="Times New Roman" w:ascii="Times New Roman" w:hAnsi="Times New Roman"/>
          <w:sz w:val="24"/>
          <w:szCs w:val="24"/>
        </w:rPr>
        <w:t xml:space="preserve"> пеню в размере </w:t>
      </w:r>
      <w:r>
        <w:rPr>
          <w:rFonts w:cs="Times New Roman" w:ascii="Times New Roman" w:hAnsi="Times New Roman"/>
          <w:b/>
          <w:sz w:val="24"/>
          <w:szCs w:val="24"/>
        </w:rPr>
        <w:t>0,4%</w:t>
      </w:r>
      <w:r>
        <w:rPr>
          <w:rFonts w:cs="Times New Roman" w:ascii="Times New Roman" w:hAnsi="Times New Roman"/>
          <w:sz w:val="24"/>
          <w:szCs w:val="24"/>
        </w:rPr>
        <w:t xml:space="preserve"> от ежемесячно начисляемого размера арендной платы за каждый календарный день просрочки возврата арендованного ранее земельного участка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Арендная плата и сумма пеней по Договору в полном объеме вносятся </w:t>
      </w:r>
      <w:r>
        <w:rPr>
          <w:rFonts w:cs="Times New Roman" w:ascii="Times New Roman" w:hAnsi="Times New Roman"/>
          <w:b/>
          <w:sz w:val="24"/>
          <w:szCs w:val="24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в порядке и по реквизитам, указанным в пункте 3.5 Договора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умма произведенного </w:t>
      </w:r>
      <w:r>
        <w:rPr>
          <w:rFonts w:cs="Times New Roman" w:ascii="Times New Roman" w:hAnsi="Times New Roman"/>
          <w:b/>
          <w:sz w:val="24"/>
          <w:szCs w:val="24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платежа по Договору, недостаточная для исполнения его денежного обязательства в полном объеме, погашает, прежде всего, проценты за просрочку внесения арендной платы, затем – основную сумму задолженности по арендной плате, а в оставшейся части – иные платежи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по Договор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9. При совершении одной из </w:t>
      </w:r>
      <w:r>
        <w:rPr>
          <w:b/>
          <w:sz w:val="24"/>
          <w:szCs w:val="24"/>
        </w:rPr>
        <w:t>Сторон</w:t>
      </w:r>
      <w:r>
        <w:rPr>
          <w:sz w:val="24"/>
          <w:szCs w:val="24"/>
        </w:rPr>
        <w:t xml:space="preserve"> иных нарушений, требование об их устранении подлежит исполнению в двадцатидневный срок с момента получения соответствующего письменного уведомления, в противном случае у другой стороны возникает право требовать изменения или расторжения Договора, возмещения понесенных убытков, в том числе и упущенной выгоды, а также совершения иных юридически значимых действий в соответствии с условиями Договора и действующим законодательством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Разрешение вопросов об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обязательств по Договору, вызванных действием обстоятельств непреодолимой силы, осуществляется в соответствии с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МЕНЕНИЕ, РАСТОРЖЕНИЕ И ПРЕКРАЩЕНИЕ ДОГОВОР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зменение и расторжение настоящего Договора допускается по соглашению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, если иное не установлено Договором или действующим законодательством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Любое изменение Договора, а равно его расторжение, оформляется в письменной форме в соответствии с условиями Договора и действующим законодательством. 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3. Требование о принудительном изменении или расторжении Договора может быть заявлено одной из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в суд только после получения отказа другой стороны на предложение изменить или расторгнуть Договор либо не получения ответа в двадцатидневный срок, а также в случае не достижения между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соглашения об изменении Договора в течение тридцати дней с момента получения соответствующего предложения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Односторонний отказ одной из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от исполнения Договора полностью или частично допускается только в случаях, прямо предусмотренных настоящим Договором. При этом Договор считается соответственно расторгнутым или измененным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ри одностороннем отказе одной из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от исполнения Договора полностью или частично, Договор считается соответственно расторгнутым или измененным с момента, указанного в письменном уведомлении, направляемом не менее чем за один месяц до предполагаемого момента расторжения или изменения Договора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Договор признается действующим до момента окончания исполнения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своих обязательств по Договор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 ПО ДОГОВОР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7.1. Все споры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>, возникающие по Договору, разрешаются путем переговоров и достижения взаимоприемлемого соглашения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 случае не достижения между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соглашения, разрешение возникших споров может быть передано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в Арбитражный суд Ульяновской области в соответствии с условиями Договора и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составлен в трех экземплярах, имеющих одинаковую юридическую силу, по одному для хранения каждой из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, и один для передачи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КВИЗИТЫ И ПОДПИСИ СТОРОН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униципальным имуществом и по земельным отношениям администрации МО «Цильнинский район» Ульяновской области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рес: 433610, Ульяновская область, Цильнинский район, с. Большое Нагаткино, ул. Куйбышева, д. 10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Н 732200224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имени МО «Цильнинский район» Ульяновской области действует начальник Управления муниципальным имуществом и по земельным отношениям администрации МО «Цильнин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left" w:pos="7797" w:leader="underscore"/>
              </w:tabs>
              <w:suppressAutoHyphens w:val="true"/>
              <w:spacing w:lineRule="atLeast" w:line="100"/>
              <w:ind w:right="-426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eastAsia="ar-SA"/>
              </w:rPr>
              <w:t>_____________________ В.А. Смех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_ 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ConsTitle"/>
        <w:widowControl/>
        <w:tabs>
          <w:tab w:val="clear" w:pos="708"/>
          <w:tab w:val="left" w:pos="3133" w:leader="none"/>
        </w:tabs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74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2:00Z</dcterms:created>
  <dc:creator>cronuser</dc:creator>
  <dc:description/>
  <cp:keywords/>
  <dc:language>en-US</dc:language>
  <cp:lastModifiedBy>ccc</cp:lastModifiedBy>
  <cp:lastPrinted>2016-09-01T09:52:00Z</cp:lastPrinted>
  <dcterms:modified xsi:type="dcterms:W3CDTF">2016-09-01T07:50:00Z</dcterms:modified>
  <cp:revision>5</cp:revision>
  <dc:subject/>
  <dc:title/>
</cp:coreProperties>
</file>