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 xml:space="preserve"> № 7</w:t>
      </w:r>
    </w:p>
    <w:p>
      <w:pPr>
        <w:pStyle w:val="Heading1"/>
        <w:tabs>
          <w:tab w:val="clear" w:pos="0"/>
          <w:tab w:val="left" w:pos="709" w:leader="none"/>
        </w:tabs>
        <w:jc w:val="center"/>
        <w:rPr>
          <w:lang w:val="ru-RU"/>
        </w:rPr>
      </w:pPr>
      <w:r>
        <w:rPr>
          <w:sz w:val="26"/>
          <w:szCs w:val="26"/>
          <w:lang w:val="ru-RU"/>
        </w:rPr>
        <w:t>Об итогах проведения открытого аукциона по продаже  земельных участков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1 час. 20 мин.</w:t>
        <w:tab/>
        <w:tab/>
        <w:tab/>
        <w:tab/>
        <w:tab/>
        <w:tab/>
        <w:t xml:space="preserve">                     «18» апреля 2018 года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/>
          <w:b w:val="false"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6"/>
          <w:szCs w:val="26"/>
        </w:rPr>
        <w:t xml:space="preserve">Место проведения </w:t>
      </w:r>
      <w:r>
        <w:rPr>
          <w:bCs/>
          <w:sz w:val="26"/>
          <w:szCs w:val="26"/>
          <w:lang w:val="ru-RU"/>
        </w:rPr>
        <w:t>аукциона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>433</w:t>
      </w:r>
      <w:r>
        <w:rPr>
          <w:b w:val="false"/>
          <w:bCs/>
          <w:sz w:val="26"/>
          <w:szCs w:val="26"/>
          <w:lang w:val="ru-RU"/>
        </w:rPr>
        <w:t>61</w:t>
      </w:r>
      <w:r>
        <w:rPr>
          <w:b w:val="false"/>
          <w:bCs/>
          <w:sz w:val="26"/>
          <w:szCs w:val="26"/>
        </w:rPr>
        <w:t xml:space="preserve">0, Российская Федерация, Ульяновская область, Цильнинский район, с. Большое Нагаткино, ул. Куйбышева, д.10, </w:t>
      </w:r>
      <w:r>
        <w:rPr>
          <w:b w:val="false"/>
          <w:bCs/>
          <w:sz w:val="26"/>
          <w:szCs w:val="26"/>
          <w:lang w:val="ru-RU"/>
        </w:rPr>
        <w:t>2 этаж (кабинет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)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и:</w:t>
            </w:r>
          </w:p>
        </w:tc>
      </w:tr>
      <w:tr>
        <w:trPr>
          <w:trHeight w:val="1084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ендеев П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ы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я: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uppressAutoHyphens w:val="true"/>
              <w:ind w:left="2585" w:hanging="2585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а З.Д.                          Начальник отдела управления  экономического и стратегического развит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Начальник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отдела правового обеспечения </w:t>
            </w:r>
            <w:r>
              <w:rPr>
                <w:b w:val="false"/>
                <w:sz w:val="26"/>
                <w:szCs w:val="26"/>
              </w:rPr>
              <w:t>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Краснова О.В.         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/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Сандркин В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топливно-энергетическим ресурсам, жилищно-коммунальному хозяйству и строительству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асова О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уртакова К.Л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орум заседания комиссии имеетс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одведение итогов проведения открытого аукциона по продаже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Определение победителя в аукционе по продаже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приватизации имущества: </w:t>
      </w:r>
      <w:r>
        <w:rPr>
          <w:rFonts w:cs="Times New Roman" w:ascii="Times New Roman" w:hAnsi="Times New Roman"/>
          <w:sz w:val="26"/>
          <w:szCs w:val="26"/>
        </w:rPr>
        <w:t>Продажа на аукционе (открытый по форме подачи предложения по це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объекта выставленного на аукци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Лот № 3: земельный участок с кадастровым номером 73:20:060101:594 площадью 400 000 кв.м, категория земель: земли сельскохозяйственного назначения, разрешенное использование: для организации крестьянского (фермерского) хозяйства, расположенный по адресу: Ульяновская область, Цильнинский район, вблизи бывшего населённого пункта Платцовка, ограничения и обременения: не зарегистрировано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- Начальная цена предмета аукциона (начальная цена земельного участка)  равна рыночной стоимости, определённой на основании отчёта № 3/18 об оценке рыночной стоимости земельного участка от 18.01.2018 года, и составляет 620 000 (шестьсот двадцать тысяч) рублей / без НДС;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- Размер задатка в размере 124 000 (сто двадцать четыре тысячи) рублей что составляет 20% от начальной цены объекта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- Величина повышения начальной цены предмета аукциона («шаг аукциона») - 3 процента начальной цены продажи земельного участка в размере 18 600 (восемнадцать тысяч шестьсо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 аукциона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 проведении открытого аукциона по продаже земельных участков размещено на сайте администрации муниципального образования «Цильнинский район» Ульяновской области www.cilna.ru, на сайте Российской Федерации www.torgi.gov.ru, а также опубликовано в газете «Цильнинские Новости» от 09.03.2018 № 12 (94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личество зарегистрированных заявок на участие в аукцио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ество с ограниченной ответственность «Заря», юридический адрес: 433648, Ульяновская область, Цильнинский район, село Новые Алгаши, ул. Школьная, д. 63, в лице директора Садюхина Александра Васильевича, действующего на основании Устава общества с ограниченной ответственностью «Зар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зарегистрирована 11 апреля 2018 года в 16 ч. 35 мин., присвоен регистрационный номер № 1, выдана карточка №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ураков Павел Петрович, действующий на основании паспорта серии 6004, № 877516, выданный 19.06.2005 года Управлением внутренних дел Засвияжского района города Ульянов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регистрирована 13 апреля 2018 года в 13 ч. 18 мин., присвоен регистрационный номер № 2, на аукцион не явил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о с ограниченной ответственностью «Профстайл», юридический адрес: 432071, г. Ульяновск, ул. Красноармейская, д. 152, в лице директора Сырова Алексея Геннадьевича, действующего на основании Устава общества с ограниченной ответственностью «Профстайл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зарегистрирована 16 апреля 2018 года в 13 ч. 34 мин., присвоен регистрационный номер № 3, выдана карточка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еречень отозванных заяв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составления настоящего протокола заявлений от претендентов по поводу отзыва поданных ими заявок не поступило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од аукциона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1. Была проведена явка участников аукциона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Участники под регистрационными номерам № 1 и № 3 явились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под регистрационным номером № 2 не явилс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2. Участникам аукциона были выданы пронумерованные карточ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о с ограниченной ответственность «Заря», юридический адрес: 433648, Ульяновская область, Цильнинский район, село Новые Алгаши, ул. Школьная, д. 63, в лице директора Садюхина Александра Васильевича, действующего на основании Устава общества с ограниченной ответственностью «Заря». Заявка зарегистрирована 11 апреля 2018 года в 16 ч. 35 мин., присвоен регистрационный номер № 1, выдана карточка №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о с ограниченной ответственностью «Профстайл», юридический адрес: 432071, г. Ульяновск, ул. Красноармейская, д. 152, в лице директора Сырова Алексея Геннадьевича, действующего на основании Устава общества с ограниченной ответственностью «Профстай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регистрирована 16 апреля 2018 года в 13 ч. 34 мин., присвоен регистрационный номер №3, выдана карточка № 2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3. Участникам аукциона было объявлено об открытии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4. Участник аукциона были предупреждены о ведении аудио записи в процессе проведения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5. Участникам аукциона были объявлены основные характеристики выставленного на торг имущества, в том числе начальная цена продажи и шаг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6.6. Была объявлена начальная цена продажи имущества по Лоту № 3 в сумме </w:t>
      </w:r>
      <w:r>
        <w:rPr>
          <w:color w:val="000000"/>
          <w:sz w:val="26"/>
          <w:szCs w:val="26"/>
        </w:rPr>
        <w:t>620 000 (шестьсот двадцать тысяч) рублей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7. Первой была поднята карточка под № 1, затем была поднята карточка под № 2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8. Начальная цена имущества была увеличена на 3% (шаг аукциона) в сумме 18 600 (восемнадцать тысяч шестьсот) рублей.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9. Была объявлена цена 638 600 (шестьсот тридцать восемь тысяч шестьсот) рублей, поднята карточка под №1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10. В последующем  после троекратного объявления цены, со стороны участника под № 2 предложений не поступило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11. Победителем был признан участник под № 1, номер карточки и заявленная им цена были названы последним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Участникам аукциона было объявлено о завершении аукцион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6.13. Претензий, замечаний со стороны участников не поступило.</w:t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аукцион по продаже муниципального имущества состоявшимс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в аукционе участника под № 1 общество с ограниченной ответственность «Заря», предложившего наибольшую цену, равную </w:t>
      </w:r>
      <w:r>
        <w:rPr>
          <w:rFonts w:cs="Times New Roman" w:ascii="Times New Roman" w:hAnsi="Times New Roman"/>
          <w:color w:val="000000"/>
          <w:sz w:val="26"/>
          <w:szCs w:val="26"/>
        </w:rPr>
        <w:t>638 600 (шестьсот тридцать восемь тысяч шестьсот) рублей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ю муниципальным имуществом и по земельным отношениям администрации муниципального образования «Цильнинский район» Ульяновской области:</w:t>
      </w:r>
    </w:p>
    <w:p>
      <w:pPr>
        <w:pStyle w:val="ConsPlusNormal"/>
        <w:widowControl/>
        <w:numPr>
          <w:ilvl w:val="1"/>
          <w:numId w:val="3"/>
        </w:numP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ь, в установленные сроки с победителем аукциона договор купли-продажи;</w:t>
      </w:r>
    </w:p>
    <w:p>
      <w:pPr>
        <w:pStyle w:val="ConsPlusNormal"/>
        <w:widowControl/>
        <w:numPr>
          <w:ilvl w:val="1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ить, в установленные законом сроки внесенные задатки, участникам под регистрационными номерами № 2, № 3;</w:t>
      </w:r>
    </w:p>
    <w:p>
      <w:pPr>
        <w:pStyle w:val="ConsPlusNormal"/>
        <w:widowControl/>
        <w:numPr>
          <w:ilvl w:val="1"/>
          <w:numId w:val="3"/>
        </w:numP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муниципального образования «Цильнинский район» настоящий протоко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вендеев П.Н.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бина З.Д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ева Т.В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ва О.В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ркин В.Н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сова О.Д.   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Муртакова К.Л.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en-US" w:bidi="ar-SA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7:00Z</dcterms:created>
  <dc:creator>Admin</dc:creator>
  <dc:description/>
  <cp:keywords/>
  <dc:language>en-US</dc:language>
  <cp:lastModifiedBy>ccc</cp:lastModifiedBy>
  <cp:lastPrinted>2018-04-18T15:18:00Z</cp:lastPrinted>
  <dcterms:modified xsi:type="dcterms:W3CDTF">2018-04-18T11:18:00Z</dcterms:modified>
  <cp:revision>5</cp:revision>
  <dc:subject/>
  <dc:title/>
</cp:coreProperties>
</file>